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5345"/>
        <w:gridCol w:w="13"/>
        <w:gridCol w:w="5073"/>
        <w:gridCol w:w="17"/>
      </w:tblGrid>
      <w:tr>
        <w:trPr>
          <w:trHeight w:val="10912" w:hRule="atLeast"/>
        </w:trPr>
        <w:tc>
          <w:tcPr>
            <w:tcW w:w="5357" w:type="dxa"/>
            <w:tcBorders/>
          </w:tcPr>
          <w:p>
            <w:pPr>
              <w:pStyle w:val="Heading"/>
              <w:snapToGrid w:val="false"/>
              <w:ind w:left="284" w:right="11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6350</wp:posOffset>
                      </wp:positionV>
                      <wp:extent cx="3171825" cy="5240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524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stępny program XVIII Zjazdu PSN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 – 02 lipca 2011</w:t>
                                  </w:r>
                                  <w:r>
                                    <w:rPr/>
                                    <w:t>, Toruń</w:t>
                                  </w:r>
                                </w:p>
                                <w:tbl>
                                  <w:tblPr>
                                    <w:tblW w:w="45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53"/>
                                    <w:gridCol w:w="1701"/>
                                    <w:gridCol w:w="892"/>
                                    <w:gridCol w:w="1166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iąt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.07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odz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ob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2.07.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.00    – 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jestrac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rsztat 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twarcie Zjazdu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ykład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ykład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bi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aw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lne Zgromadzenie PSNP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rsztat 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sja Plakat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ozdanie nagród  Konkur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ykład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ykład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Zamknięc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  Obi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Warsztat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roczysta Kol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412.65pt;mso-wrap-distance-left:9.05pt;mso-wrap-distance-right:9.05pt;mso-wrap-distance-top:0pt;mso-wrap-distance-bottom:0pt;margin-top:-0.5pt;mso-position-vertical-relative:text;margin-left: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stępny program XVIII Zjazdu PSN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 – 02 lipca 2011</w:t>
                            </w:r>
                            <w:r>
                              <w:rPr/>
                              <w:t>, Toruń</w:t>
                            </w:r>
                          </w:p>
                          <w:tbl>
                            <w:tblPr>
                              <w:tblW w:w="4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3"/>
                              <w:gridCol w:w="1701"/>
                              <w:gridCol w:w="892"/>
                              <w:gridCol w:w="116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.07.20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07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    – 12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jestr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sztat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twarcie Zjazd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ł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ład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lne Zgromadzenie PSN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sztat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sja Plaka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danie nagród  Konkur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ła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ład 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mkni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 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rsztat 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roczysta Kolacj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1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ind w:right="114" w:hanging="0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"/>
              <w:ind w:right="11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ind w:righ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righ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righ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y</w:t>
            </w:r>
          </w:p>
          <w:p>
            <w:pPr>
              <w:pStyle w:val="Heading"/>
              <w:ind w:left="284" w:right="114" w:hanging="0"/>
              <w:jc w:val="both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 xml:space="preserve">L[1]. Prof. dr hab. Roman Buczkowski, </w:t>
            </w:r>
            <w:r>
              <w:rPr>
                <w:b w:val="false"/>
                <w:i/>
                <w:sz w:val="16"/>
                <w:szCs w:val="18"/>
              </w:rPr>
              <w:t xml:space="preserve">Technologie bioenergetyczne, </w:t>
            </w:r>
            <w:r>
              <w:rPr>
                <w:b w:val="false"/>
                <w:sz w:val="16"/>
                <w:szCs w:val="18"/>
              </w:rPr>
              <w:t>Kierownik Zakładu Chemicznych Procesów Proekologicznych, Wydział Chemii UMK, Toruń.</w:t>
            </w:r>
          </w:p>
          <w:p>
            <w:pPr>
              <w:pStyle w:val="Heading"/>
              <w:ind w:left="284" w:right="114" w:hanging="0"/>
              <w:jc w:val="both"/>
              <w:rPr/>
            </w:pPr>
            <w:r>
              <w:rPr>
                <w:b w:val="false"/>
                <w:sz w:val="16"/>
                <w:szCs w:val="18"/>
              </w:rPr>
              <w:t xml:space="preserve">L[2]. Dr Józefina Turło, </w:t>
            </w:r>
            <w:r>
              <w:rPr>
                <w:b w:val="false"/>
                <w:i/>
                <w:sz w:val="16"/>
                <w:szCs w:val="18"/>
              </w:rPr>
              <w:t>Polka wszechczasów i promieniotwórczość,</w:t>
            </w:r>
            <w:r>
              <w:rPr>
                <w:b w:val="false"/>
                <w:sz w:val="16"/>
                <w:szCs w:val="18"/>
              </w:rPr>
              <w:t xml:space="preserve"> Wydział Fizyki, Astronomii i Informatyki Stosowanej UMK, Toruń. </w:t>
            </w:r>
          </w:p>
          <w:p>
            <w:pPr>
              <w:pStyle w:val="Heading"/>
              <w:ind w:left="284" w:right="114" w:hanging="0"/>
              <w:jc w:val="both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 xml:space="preserve">L[3]. Prof. dr hab. Stefan Chwaszczewski, </w:t>
            </w:r>
            <w:r>
              <w:rPr>
                <w:b w:val="false"/>
                <w:i/>
                <w:sz w:val="16"/>
                <w:szCs w:val="18"/>
              </w:rPr>
              <w:t>Perspektywiczne technologie energetyki jądrowej</w:t>
            </w:r>
            <w:r>
              <w:rPr>
                <w:b w:val="false"/>
                <w:sz w:val="16"/>
                <w:szCs w:val="18"/>
              </w:rPr>
              <w:t xml:space="preserve">, Dyrektor Instytutu Energii Atomowej POLATOM,            Otwock - Świerk. </w:t>
            </w:r>
          </w:p>
          <w:p>
            <w:pPr>
              <w:pStyle w:val="Heading"/>
              <w:ind w:left="284" w:right="114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 xml:space="preserve">L[4]. Prof. dr hab. Jan Szupryczyński, </w:t>
            </w:r>
            <w:r>
              <w:rPr>
                <w:b w:val="false"/>
                <w:i/>
                <w:sz w:val="16"/>
                <w:szCs w:val="18"/>
              </w:rPr>
              <w:t>Woda jako nośnik energii</w:t>
            </w:r>
            <w:r>
              <w:rPr>
                <w:b w:val="false"/>
                <w:sz w:val="16"/>
                <w:szCs w:val="18"/>
              </w:rPr>
              <w:t>, Instytut Geografii i Przestrzennego Zagospodarowania im. Stanisława Leszczyckiego PAN, Warszawa</w:t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Heading"/>
              <w:snapToGrid w:val="false"/>
              <w:ind w:left="426" w:right="84" w:hanging="426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  <w:p>
            <w:pPr>
              <w:pStyle w:val="Heading"/>
              <w:ind w:left="426" w:right="84" w:hanging="426"/>
              <w:rPr>
                <w:sz w:val="22"/>
              </w:rPr>
            </w:pPr>
            <w:r>
              <w:rPr>
                <w:sz w:val="22"/>
              </w:rPr>
              <w:t>Warsztaty i prezentacje, np.:</w:t>
            </w:r>
          </w:p>
          <w:p>
            <w:pPr>
              <w:pStyle w:val="Heading"/>
              <w:ind w:left="426" w:right="84" w:hanging="4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5" w:right="84" w:hanging="0"/>
              <w:jc w:val="both"/>
              <w:rPr/>
            </w:pPr>
            <w:r>
              <w:rPr>
                <w:sz w:val="18"/>
                <w:szCs w:val="18"/>
              </w:rPr>
              <w:t xml:space="preserve">W[1]. Prof. R. Buczkowski, dr B. Igliński, dr M. Cichosz, </w:t>
            </w:r>
            <w:r>
              <w:rPr>
                <w:i/>
                <w:sz w:val="18"/>
                <w:szCs w:val="18"/>
              </w:rPr>
              <w:t xml:space="preserve">Inżynieria  </w:t>
            </w:r>
          </w:p>
          <w:p>
            <w:pPr>
              <w:pStyle w:val="Normal"/>
              <w:ind w:left="-55" w:right="84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środowisk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55" w:right="84" w:hanging="0"/>
              <w:jc w:val="both"/>
              <w:rPr/>
            </w:pPr>
            <w:r>
              <w:rPr>
                <w:sz w:val="18"/>
                <w:szCs w:val="18"/>
              </w:rPr>
              <w:t xml:space="preserve">W[2]. Dr A. Kazubski, Ł. Sporny, D. Panek, </w:t>
            </w:r>
            <w:r>
              <w:rPr>
                <w:i/>
                <w:sz w:val="18"/>
                <w:szCs w:val="18"/>
              </w:rPr>
              <w:t xml:space="preserve">Energia i pH                           </w:t>
            </w:r>
          </w:p>
          <w:p>
            <w:pPr>
              <w:pStyle w:val="Normal"/>
              <w:ind w:left="-55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ś</w:t>
            </w:r>
            <w:r>
              <w:rPr>
                <w:i/>
                <w:sz w:val="18"/>
                <w:szCs w:val="18"/>
              </w:rPr>
              <w:t>rodowisk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55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[3]. Dr M. Zielińska, D. Basak, </w:t>
            </w:r>
            <w:r>
              <w:rPr>
                <w:i/>
                <w:sz w:val="18"/>
                <w:szCs w:val="18"/>
              </w:rPr>
              <w:t>Różne oblicza energ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55" w:right="84" w:hanging="0"/>
              <w:jc w:val="both"/>
              <w:rPr/>
            </w:pPr>
            <w:r>
              <w:rPr>
                <w:sz w:val="18"/>
                <w:szCs w:val="18"/>
              </w:rPr>
              <w:t xml:space="preserve">W[4]. M. Szablewski, </w:t>
            </w:r>
            <w:r>
              <w:rPr>
                <w:i/>
                <w:sz w:val="18"/>
                <w:szCs w:val="18"/>
              </w:rPr>
              <w:t>Energia Słońc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55" w:right="84" w:hanging="0"/>
              <w:jc w:val="both"/>
              <w:rPr/>
            </w:pPr>
            <w:r>
              <w:rPr>
                <w:sz w:val="18"/>
                <w:szCs w:val="18"/>
              </w:rPr>
              <w:t xml:space="preserve">W[5]. Dr M. Zielińska, Dr A. Trejgell, </w:t>
            </w:r>
            <w:r>
              <w:rPr>
                <w:i/>
                <w:sz w:val="18"/>
                <w:szCs w:val="18"/>
              </w:rPr>
              <w:t>Życiodajna energi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55" w:right="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5" w:right="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4" w:hanging="0"/>
              <w:jc w:val="both"/>
              <w:rPr>
                <w:i/>
                <w:i/>
              </w:rPr>
            </w:pPr>
            <w:r>
              <w:rPr>
                <w:i/>
              </w:rPr>
              <w:t>Ww. warsztaty są tylko przykładami zajęć o tematyce nawiązującej do głównego hasła XVIII Zjazdu PSNPP. Bardzo serdecznie zapraszamy Państwa do zgłaszania własnych (jak zwykle) zajęć warsztatowych oraz prezentacji plakatowych. Mamy nadzieję, że nasze tegoroczne spotkanie w Toruniu, dzięki prezentowanym przez Państwa pracom, będzie wyjątkowo energetyczne…Z góry za to dziękujemy!</w:t>
            </w:r>
          </w:p>
          <w:p>
            <w:pPr>
              <w:pStyle w:val="Normal"/>
              <w:ind w:right="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right="84" w:hanging="0"/>
              <w:rPr>
                <w:sz w:val="22"/>
              </w:rPr>
            </w:pPr>
            <w:r>
              <w:rPr>
                <w:sz w:val="22"/>
              </w:rPr>
              <w:t>Plan Walnego Zgromadzenia Członków PSNPP</w:t>
            </w:r>
          </w:p>
          <w:p>
            <w:pPr>
              <w:pStyle w:val="Heading9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Toruń, 01.07.2011, godz. 14.30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twarcie obrad Walnego Zgroma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ybór Przewodniczącego Walnego Zgromadzenia </w:t>
              <w:br/>
              <w:t>i zatwierdzenie porządku obr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bór Prezydium Walnego Zgroma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bór komisji mandatowo-skrutacyj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wierdzenie ważności Walnego Zgromadz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bór Komisji Wyborcz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bór Komisji Wnios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ozdanie Zarządu Głów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ozdanie finansow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ozdanie Komisji Rewizyj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dzielenie absolutorium ustępującemu Zarządowi Głównem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bory Zarządu Głównego PSN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bory Komisji Rewizyjnej PSN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lenie zmian w Statucie PSN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chwalenie kierunków działania w roku 2011/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olne wniosk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mknięcie obrad Walnego Zgromadzenia.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UWAGA!! Prosimy o zabranie legitymacji członkowskich!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lskie Stowarzyszenie Nauczycieli </w:t>
              <w:br/>
              <w:t>Przedmiotów Przyrod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jewódzki Fundusz Ochrony Środowiska                  i Gospodarki Wodnej w Toru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wersytet Mikołaja Kopernika w Toru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32790" cy="732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71270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113" w:hanging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113" w:hanging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>
                <w:rFonts w:cs="Arial" w:ascii="Arial" w:hAnsi="Arial"/>
                <w:sz w:val="28"/>
                <w:szCs w:val="28"/>
              </w:rPr>
              <w:t>XVIII Ogólnopolski Zjazd PSN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„</w:t>
            </w: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nergia i środowisko”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8805" cy="1813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oruń, 01 – 02 lipca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pod honorowym patrona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JM Rektora</w:t>
            </w:r>
          </w:p>
          <w:p>
            <w:pPr>
              <w:pStyle w:val="Heading7"/>
              <w:rPr>
                <w:rFonts w:ascii="Monotype Corsiva" w:hAnsi="Monotype Corsiva" w:cs="Monotype Corsiva"/>
                <w:b/>
                <w:b/>
                <w:i w:val="false"/>
                <w:i w:val="false"/>
                <w:sz w:val="40"/>
                <w:u w:val="none"/>
              </w:rPr>
            </w:pPr>
            <w:r>
              <w:rPr>
                <w:rFonts w:cs="Arial" w:ascii="Arial" w:hAnsi="Arial"/>
                <w:b/>
                <w:sz w:val="26"/>
                <w:u w:val="none"/>
              </w:rPr>
              <w:t>Uniwersytetu Mikołaja Kopernik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u w:val="non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cisco Lucas Briosa;Courier New" w:ascii="Francisco Lucas Briosa;Courier New" w:hAnsi="Francisco Lucas Briosa;Courier New"/>
                <w:b/>
                <w:bCs/>
                <w:i/>
                <w:iCs/>
                <w:spacing w:val="30"/>
                <w:sz w:val="32"/>
              </w:rPr>
              <w:t>Serdecznie zapraszamy!!!</w:t>
            </w:r>
          </w:p>
        </w:tc>
      </w:tr>
      <w:tr>
        <w:trPr>
          <w:trHeight w:val="5245" w:hRule="atLeast"/>
        </w:trPr>
        <w:tc>
          <w:tcPr>
            <w:tcW w:w="5357" w:type="dxa"/>
            <w:tcBorders/>
          </w:tcPr>
          <w:p>
            <w:pPr>
              <w:pStyle w:val="Heading"/>
              <w:ind w:left="14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8850</wp:posOffset>
                      </wp:positionH>
                      <wp:positionV relativeFrom="paragraph">
                        <wp:posOffset>1235710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75.5pt;margin-top:97.3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13330</wp:posOffset>
                      </wp:positionH>
                      <wp:positionV relativeFrom="paragraph">
                        <wp:posOffset>1239520</wp:posOffset>
                      </wp:positionV>
                      <wp:extent cx="107950" cy="107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7.9pt;margin-top:97.6pt;width:8.45pt;height:8.4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658870</wp:posOffset>
                      </wp:positionV>
                      <wp:extent cx="107950" cy="107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05pt;margin-top:288.1pt;width:8.45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3658870</wp:posOffset>
                      </wp:positionV>
                      <wp:extent cx="107950" cy="1079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5pt;margin-top:288.1pt;width:8.45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Formularz zgłoszeniowy</w:t>
            </w:r>
          </w:p>
          <w:p>
            <w:pPr>
              <w:pStyle w:val="Normal"/>
              <w:spacing w:before="60" w:after="0"/>
              <w:rPr/>
            </w:pPr>
            <w:r>
              <w:rPr/>
              <w:t>Nazwisko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Imię: .....................................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Adres domowy:</w:t>
            </w:r>
          </w:p>
          <w:p>
            <w:pPr>
              <w:pStyle w:val="Normal"/>
              <w:spacing w:before="60" w:after="0"/>
              <w:rPr/>
            </w:pPr>
            <w:r>
              <w:rPr/>
              <w:t>Ulica: 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Miasto: .................................................   Kod: .......................</w:t>
            </w:r>
          </w:p>
          <w:p>
            <w:pPr>
              <w:pStyle w:val="Normal"/>
              <w:rPr/>
            </w:pPr>
            <w:r>
              <w:rPr/>
              <w:t>E-mail: ...........................................    Tel.:..............................</w:t>
            </w:r>
          </w:p>
          <w:p>
            <w:pPr>
              <w:pStyle w:val="Normal"/>
              <w:rPr/>
            </w:pPr>
            <w:r>
              <w:rPr/>
              <w:t>Należę do PSNPP:</w:t>
              <w:tab/>
              <w:t xml:space="preserve">Nie należę do PSNPP: </w:t>
            </w:r>
          </w:p>
          <w:p>
            <w:pPr>
              <w:pStyle w:val="Normal"/>
              <w:rPr/>
            </w:pPr>
            <w:r>
              <w:rPr/>
              <w:t>Przedmiot nauczany w szkole: 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 xml:space="preserve">Warunkiem uczestnictwa w Zjeździe jest nadesłanie zgłoszenia </w:t>
              <w:br/>
              <w:t>i opłaty w terminie do dnia 27 czerwca 20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u w:val="single"/>
              </w:rPr>
              <w:t>ILOŚĆ MIEJSC OGRANICZONA!</w:t>
            </w:r>
          </w:p>
          <w:p>
            <w:pPr>
              <w:pStyle w:val="TextBody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Zgłaszam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odkreślić)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plakat, warsztaty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sz w:val="20"/>
              </w:rPr>
              <w:t xml:space="preserve">Autorzy, szkoła i tytuł prezentacji: </w:t>
            </w:r>
            <w:r>
              <w:rPr>
                <w:sz w:val="20"/>
              </w:rPr>
              <w:t>....................................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.... </w:t>
            </w:r>
          </w:p>
          <w:p>
            <w:pPr>
              <w:pStyle w:val="TextBody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.............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Potrzebny sprzęt: </w:t>
            </w: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u w:val="single"/>
              </w:rPr>
              <w:t>Koszty (noclegi płatne przy zakwaterowaniu w DS. 10/11):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>opłata zjazdowa</w:t>
            </w:r>
            <w:r>
              <w:rPr>
                <w:sz w:val="20"/>
              </w:rPr>
              <w:t xml:space="preserve">:                                        </w:t>
              <w:tab/>
              <w:t xml:space="preserve">             ............. z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oclegi:</w:t>
            </w:r>
            <w:r>
              <w:rPr/>
              <w:t xml:space="preserve">                     TAK                          NIE</w:t>
              <w:tab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: ......           do: ......                liczba noclegów:  ........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145</wp:posOffset>
                      </wp:positionV>
                      <wp:extent cx="107950" cy="1079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65pt;margin-top:1.35pt;width:8.45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7145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1pt;margin-top:1.35pt;width:8.45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wyżywienie:  </w:t>
            </w:r>
            <w:r>
              <w:rPr/>
              <w:t>obiad w piątek</w:t>
              <w:tab/>
              <w:t xml:space="preserve">         obiad w sobotę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5pt;margin-top:3.75pt;width:8.45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40640</wp:posOffset>
                      </wp:positionV>
                      <wp:extent cx="107950" cy="1079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05pt;margin-top:3.2pt;width:8.45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iCs/>
              </w:rPr>
              <w:t>Uroczysta Kolacja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   </w:t>
            </w:r>
            <w:r>
              <w:rPr/>
              <w:t>TAK</w:t>
              <w:tab/>
              <w:tab/>
              <w:t>NIE</w:t>
            </w:r>
          </w:p>
          <w:p>
            <w:pPr>
              <w:pStyle w:val="Heading4"/>
              <w:spacing w:before="60" w:after="0"/>
              <w:ind w:left="1985" w:firstLine="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Koszt wyżywienia: ........... zł</w:t>
              <w:br/>
              <w:t xml:space="preserve">          Składka za rok 2010:  ...........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 xml:space="preserve">Składka za rok 2011:  ........... zł  </w:t>
            </w:r>
          </w:p>
          <w:p>
            <w:pPr>
              <w:pStyle w:val="Heading4"/>
              <w:spacing w:before="6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>Łączna kwota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sz w:val="16"/>
              </w:rPr>
              <w:t>................</w:t>
            </w:r>
            <w:r>
              <w:rPr>
                <w:sz w:val="20"/>
              </w:rPr>
              <w:t xml:space="preserve">  zł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 pokoju chcę mieszkać z:</w:t>
            </w:r>
            <w:r>
              <w:rPr/>
              <w:t>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WAGA: Rachunki za noclegi będą wystawiane wyłącznie przez Domy Studenckie UMK po zapłaceniu należności w dniu zakwaterowania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Rachunek wystawić na (dokładny adres instytucji)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IP: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Kwota:  .......................... zł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ata ....................................    Podpis .....................................................................</w:t>
            </w:r>
          </w:p>
        </w:tc>
        <w:tc>
          <w:tcPr>
            <w:tcW w:w="5345" w:type="dxa"/>
            <w:tcBorders/>
          </w:tcPr>
          <w:p>
            <w:pPr>
              <w:pStyle w:val="Heading2"/>
              <w:ind w:right="72" w:hanging="0"/>
              <w:rPr/>
            </w:pPr>
            <w:r>
              <w:rPr>
                <w:b/>
                <w:sz w:val="22"/>
              </w:rPr>
              <w:t>Miejsce XVIII Zjazdu PSNPP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Zjazd odbędzie się w dniach </w:t>
            </w:r>
            <w:r>
              <w:rPr>
                <w:b/>
                <w:u w:val="single"/>
              </w:rPr>
              <w:t>01 – 02 lipca</w:t>
            </w:r>
            <w:r>
              <w:rPr/>
              <w:t xml:space="preserve"> na terenie </w:t>
            </w:r>
            <w:r>
              <w:rPr>
                <w:b/>
              </w:rPr>
              <w:t>Wydziału Biologii i Nauk o Ziemi Uniwersytetu Mikołaja Kopernika</w:t>
            </w:r>
            <w:r>
              <w:rPr/>
              <w:t xml:space="preserve">, przy </w:t>
            </w:r>
            <w:r>
              <w:rPr>
                <w:b/>
              </w:rPr>
              <w:t xml:space="preserve">ul. Gagarina 9 </w:t>
            </w:r>
            <w:r>
              <w:rPr/>
              <w:t xml:space="preserve">w Toruniu. 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Noclegi zarezerwowano w </w:t>
            </w:r>
            <w:r>
              <w:rPr>
                <w:b/>
                <w:bCs/>
              </w:rPr>
              <w:t>Domu Studenckim nr 10 i/lub 11 przy ul. Gagarina w Toruniu</w:t>
            </w:r>
            <w:r>
              <w:rPr/>
              <w:t>.</w:t>
            </w:r>
          </w:p>
          <w:p>
            <w:pPr>
              <w:pStyle w:val="Heading4"/>
              <w:ind w:right="72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4"/>
              <w:ind w:right="72" w:hanging="0"/>
              <w:rPr>
                <w:u w:val="single"/>
              </w:rPr>
            </w:pPr>
            <w:r>
              <w:rPr>
                <w:u w:val="single"/>
              </w:rPr>
              <w:t xml:space="preserve">Koszty uczestnictwa </w:t>
            </w:r>
          </w:p>
          <w:p>
            <w:pPr>
              <w:pStyle w:val="Heading4"/>
              <w:numPr>
                <w:ilvl w:val="0"/>
                <w:numId w:val="5"/>
              </w:numPr>
              <w:ind w:left="360" w:right="72" w:hanging="360"/>
              <w:jc w:val="both"/>
              <w:rPr/>
            </w:pPr>
            <w:r>
              <w:rPr/>
              <w:t>Opłata zjazdowa:</w:t>
            </w:r>
          </w:p>
          <w:p>
            <w:pPr>
              <w:pStyle w:val="Heading4"/>
              <w:ind w:right="72" w:hanging="0"/>
              <w:rPr>
                <w:sz w:val="22"/>
              </w:rPr>
            </w:pPr>
            <w:r>
              <w:rPr>
                <w:sz w:val="22"/>
              </w:rPr>
              <w:t>do 31 maja 2011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ind w:left="739" w:right="72" w:hanging="360"/>
              <w:jc w:val="both"/>
              <w:rPr/>
            </w:pPr>
            <w:r>
              <w:rPr>
                <w:b w:val="false"/>
                <w:sz w:val="22"/>
              </w:rPr>
              <w:t xml:space="preserve">Członkowie PSNPP: </w:t>
              <w:tab/>
              <w:t xml:space="preserve">           5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39" w:right="72" w:hanging="360"/>
              <w:rPr/>
            </w:pPr>
            <w:r>
              <w:rPr>
                <w:sz w:val="22"/>
              </w:rPr>
              <w:t xml:space="preserve">Inni uczestnicy: </w:t>
              <w:tab/>
              <w:tab/>
              <w:t>60 zł</w:t>
            </w:r>
          </w:p>
          <w:p>
            <w:pPr>
              <w:pStyle w:val="Tekstpodstawowywcity2"/>
              <w:ind w:left="14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po 31 maja 2011</w:t>
            </w:r>
          </w:p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</w:tabs>
              <w:ind w:left="739" w:right="72" w:hanging="360"/>
              <w:jc w:val="both"/>
              <w:rPr/>
            </w:pPr>
            <w:r>
              <w:rPr>
                <w:b w:val="false"/>
                <w:sz w:val="22"/>
              </w:rPr>
              <w:t xml:space="preserve">Członkowie PSNPP: </w:t>
              <w:tab/>
              <w:t xml:space="preserve">           60 z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39" w:right="72" w:hanging="360"/>
              <w:rPr/>
            </w:pPr>
            <w:r>
              <w:rPr>
                <w:sz w:val="22"/>
              </w:rPr>
              <w:t xml:space="preserve">Inni uczestnicy: </w:t>
              <w:tab/>
              <w:tab/>
              <w:t>70 zł</w:t>
            </w:r>
          </w:p>
          <w:p>
            <w:pPr>
              <w:pStyle w:val="Tekstpodstawowywcity2"/>
              <w:ind w:left="30" w:right="72" w:hanging="0"/>
              <w:jc w:val="both"/>
              <w:rPr/>
            </w:pPr>
            <w:r>
              <w:rPr>
                <w:i/>
                <w:sz w:val="20"/>
              </w:rPr>
              <w:t>Opłata Zjazdowa obejmuje: teczkę uczestnika, druk programów, streszczeń, materiałów konferencyjnych, koszty organizacyjne (w tym kawy/herbaty)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szty noclegu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b/>
                <w:bCs/>
                <w:w w:val="90"/>
                <w:sz w:val="24"/>
                <w:u w:val="single"/>
              </w:rPr>
              <w:t>(za jedną dobę), płatne przy zakwaterowaniu w DS. 10/11: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4940</wp:posOffset>
                      </wp:positionV>
                      <wp:extent cx="3291205" cy="1847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20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5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64"/>
                                    <w:gridCol w:w="3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2"/>
                                          </w:rPr>
                                          <w:t xml:space="preserve">Pokój  1 – osobowy – </w:t>
                                        </w:r>
                                        <w:r>
                                          <w:rPr>
                                            <w:b/>
                                            <w:w w:val="90"/>
                                            <w:sz w:val="22"/>
                                          </w:rPr>
                                          <w:t>55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22"/>
                                          </w:rPr>
                                          <w:t xml:space="preserve">Pokój 2 – osobowy– </w:t>
                                        </w:r>
                                        <w:r>
                                          <w:rPr>
                                            <w:b/>
                                            <w:w w:val="90"/>
                                            <w:sz w:val="22"/>
                                          </w:rPr>
                                          <w:t>40 z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15pt;height:14.55pt;mso-wrap-distance-left:9.05pt;mso-wrap-distance-right:9.05pt;mso-wrap-distance-top:0pt;mso-wrap-distance-bottom:0pt;margin-top:12.2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3291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 xml:space="preserve">Pokój  1 – osobowy –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</w:rPr>
                                    <w:t>55 zł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 xml:space="preserve">Pokój 2 – osobowy–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2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rPr/>
            </w:pPr>
            <w:r>
              <w:rPr>
                <w:b/>
                <w:sz w:val="24"/>
              </w:rPr>
              <w:t>Koszt obiadu: 17 zł za obiad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72" w:hanging="360"/>
              <w:jc w:val="both"/>
              <w:rPr/>
            </w:pPr>
            <w:r>
              <w:rPr>
                <w:b/>
                <w:sz w:val="24"/>
              </w:rPr>
              <w:t xml:space="preserve">Koszt Uroczystej Kolacji w piątek: 50 zł. 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sz w:val="22"/>
              </w:rPr>
              <w:t>Bardzo prosimy osoby, które nie opłaciły jeszcze składki za rok 2010 i 2011 o jej wpłatę wraz z opłatami konferencyjnymi.</w:t>
            </w:r>
          </w:p>
          <w:p>
            <w:pPr>
              <w:pStyle w:val="Heading4"/>
              <w:ind w:right="72" w:hanging="0"/>
              <w:jc w:val="both"/>
              <w:rPr/>
            </w:pPr>
            <w:r>
              <w:rPr>
                <w:b w:val="false"/>
              </w:rPr>
              <w:t xml:space="preserve">Opłaty </w:t>
            </w:r>
            <w:r>
              <w:rPr>
                <w:b w:val="false"/>
                <w:i/>
              </w:rPr>
              <w:t>kosztów wyżywienia (obiadów, uroczystej kolacji) i składki konferencyjnej</w:t>
            </w:r>
            <w:r>
              <w:rPr>
                <w:b w:val="false"/>
              </w:rPr>
              <w:t xml:space="preserve"> prosimy dokonywać na konto PSNP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72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KO BP II O/Toruń</w:t>
            </w:r>
          </w:p>
          <w:p>
            <w:pPr>
              <w:pStyle w:val="Heading4"/>
              <w:ind w:right="72" w:hanging="0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88 1020 5011 0000 9002 0111 8579</w:t>
            </w:r>
          </w:p>
          <w:p>
            <w:pPr>
              <w:pStyle w:val="Heading4"/>
              <w:ind w:right="72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z dopiskiem </w:t>
            </w:r>
            <w:r>
              <w:rPr>
                <w:i/>
                <w:sz w:val="22"/>
              </w:rPr>
              <w:t>XVIII Zjazd PSNPP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najpóźniej do dnia </w:t>
            </w:r>
            <w:r>
              <w:rPr>
                <w:sz w:val="22"/>
              </w:rPr>
              <w:t xml:space="preserve">27.06.2011 </w:t>
            </w:r>
            <w:r>
              <w:rPr>
                <w:b w:val="false"/>
                <w:sz w:val="22"/>
              </w:rPr>
              <w:t>i przesłanie</w:t>
            </w:r>
            <w:r>
              <w:rPr>
                <w:sz w:val="22"/>
              </w:rPr>
              <w:t xml:space="preserve"> Formularza Zgłoszeniowego</w:t>
            </w:r>
            <w:r>
              <w:rPr>
                <w:b w:val="false"/>
                <w:sz w:val="22"/>
              </w:rPr>
              <w:t>: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kretariat PSNPP, Instytut Fizyki UMK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l. Grudziądzka 5, 87-100 TORUŃ</w:t>
            </w:r>
          </w:p>
          <w:p>
            <w:pPr>
              <w:pStyle w:val="Normal"/>
              <w:ind w:left="-112" w:right="72" w:firstLine="112"/>
              <w:jc w:val="center"/>
              <w:rPr/>
            </w:pPr>
            <w:r>
              <w:rPr>
                <w:i/>
                <w:sz w:val="22"/>
                <w:lang w:val="en-US"/>
              </w:rPr>
              <w:t>lub e-mail: scimath@fizyka.umk.pl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sz w:val="22"/>
              </w:rPr>
              <w:t>tel.: 0-792-237-272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</w:rPr>
            </w:pPr>
            <w:r>
              <w:rPr>
                <w:sz w:val="24"/>
              </w:rPr>
              <w:t xml:space="preserve">Informujemy ponadto, że w przypadku rezygnacji z udziału w Konferencji po terminie </w:t>
              <w:br/>
            </w:r>
            <w:r>
              <w:rPr>
                <w:b/>
                <w:sz w:val="24"/>
              </w:rPr>
              <w:t>12 czerwca br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płata nie zostanie zwrócona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left="214" w:hanging="0"/>
              <w:rPr>
                <w:sz w:val="24"/>
              </w:rPr>
            </w:pPr>
            <w:r>
              <w:rPr>
                <w:sz w:val="24"/>
              </w:rPr>
              <w:t>Zgłaszanie prezentacji</w:t>
            </w:r>
          </w:p>
          <w:p>
            <w:pPr>
              <w:pStyle w:val="Heading"/>
              <w:ind w:left="2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ind w:left="214" w:hanging="0"/>
              <w:jc w:val="both"/>
              <w:rPr/>
            </w:pPr>
            <w:r>
              <w:rPr>
                <w:b w:val="false"/>
                <w:sz w:val="22"/>
              </w:rPr>
              <w:t xml:space="preserve">Uprzejmie zapraszamy do nadsyłania zgłoszeń </w:t>
              <w:br/>
              <w:t>prezentacji w formie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497" w:hanging="283"/>
              <w:jc w:val="both"/>
              <w:rPr/>
            </w:pPr>
            <w:r>
              <w:rPr>
                <w:b w:val="false"/>
                <w:sz w:val="22"/>
              </w:rPr>
              <w:t>warsztatów,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497" w:hanging="283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plakatów.</w:t>
            </w:r>
          </w:p>
          <w:p>
            <w:pPr>
              <w:pStyle w:val="Heading"/>
              <w:ind w:left="21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ind w:left="21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o zgłoszenia należy dołączyć </w:t>
            </w:r>
            <w:r>
              <w:rPr>
                <w:sz w:val="22"/>
              </w:rPr>
              <w:t>krótkie streszczeni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 xml:space="preserve">prezentacji </w:t>
            </w:r>
            <w:r>
              <w:rPr>
                <w:b w:val="false"/>
                <w:sz w:val="22"/>
              </w:rPr>
              <w:t xml:space="preserve">(maks. 1/2 strony). </w:t>
            </w:r>
          </w:p>
          <w:p>
            <w:pPr>
              <w:pStyle w:val="Heading"/>
              <w:ind w:left="21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ind w:left="214" w:hanging="0"/>
              <w:jc w:val="both"/>
              <w:rPr>
                <w:sz w:val="22"/>
              </w:rPr>
            </w:pPr>
            <w:r>
              <w:rPr>
                <w:sz w:val="22"/>
              </w:rPr>
              <w:t>UWAGA!</w:t>
            </w:r>
          </w:p>
          <w:p>
            <w:pPr>
              <w:pStyle w:val="Heading"/>
              <w:ind w:left="214" w:hanging="0"/>
              <w:jc w:val="both"/>
              <w:rPr/>
            </w:pPr>
            <w:r>
              <w:rPr>
                <w:b w:val="false"/>
                <w:sz w:val="22"/>
              </w:rPr>
              <w:t xml:space="preserve">Tym razem chcielibyśmy, aby prezentowane na Zjeździe prace </w:t>
            </w:r>
            <w:r>
              <w:rPr>
                <w:sz w:val="22"/>
              </w:rPr>
              <w:t>zostały opublikowane w Biuletynie</w:t>
            </w:r>
            <w:r>
              <w:rPr>
                <w:b w:val="false"/>
                <w:sz w:val="22"/>
              </w:rPr>
              <w:t xml:space="preserve"> „Nauczanie Przedmiotów Przyrodniczych” przed Zjazdem i rozdane Uczestnikom podczas Zjazdu.</w:t>
            </w:r>
          </w:p>
          <w:p>
            <w:pPr>
              <w:pStyle w:val="Heading"/>
              <w:ind w:left="214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"/>
              <w:ind w:left="214" w:hanging="0"/>
              <w:jc w:val="both"/>
              <w:rPr/>
            </w:pPr>
            <w:r>
              <w:rPr>
                <w:b w:val="false"/>
                <w:sz w:val="22"/>
              </w:rPr>
              <w:t>Prosimy nie przysyłać rękopisów i wydruków bez wersji elektronicznej.</w:t>
            </w:r>
          </w:p>
          <w:p>
            <w:pPr>
              <w:pStyle w:val="Heading4"/>
              <w:ind w:left="214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ind w:left="214" w:hanging="0"/>
              <w:jc w:val="both"/>
              <w:rPr/>
            </w:pPr>
            <w:r>
              <w:rPr>
                <w:b w:val="false"/>
                <w:sz w:val="22"/>
              </w:rPr>
              <w:t xml:space="preserve">Propozycje prezentacji prosimy przesyłać </w:t>
              <w:br/>
              <w:t xml:space="preserve">listownie na adres Sekretariatu PSNPP z dopiskiem </w:t>
            </w:r>
            <w:r>
              <w:rPr>
                <w:sz w:val="22"/>
              </w:rPr>
              <w:t>„dla dr Józefiny Turło”</w:t>
            </w:r>
            <w:r>
              <w:rPr>
                <w:b w:val="false"/>
                <w:sz w:val="22"/>
              </w:rPr>
              <w:t xml:space="preserve"> lub elektronicznie na adres:</w:t>
            </w:r>
            <w:r>
              <w:rPr>
                <w:b w:val="false"/>
                <w:i/>
                <w:sz w:val="22"/>
              </w:rPr>
              <w:t xml:space="preserve"> jturlo@fizyka.umk.pl </w:t>
            </w:r>
            <w:r>
              <w:rPr>
                <w:b w:val="false"/>
                <w:sz w:val="22"/>
              </w:rPr>
              <w:t>(tel.: 056-611-32-53)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nadsyłania propozycji prezentacji upływa 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  <w:sz w:val="22"/>
              </w:rPr>
              <w:t>31 maja br.</w:t>
            </w:r>
          </w:p>
          <w:p>
            <w:pPr>
              <w:pStyle w:val="Normal"/>
              <w:ind w:lef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rak streszczenia uniemożliwi prezentację 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b/>
                <w:sz w:val="22"/>
              </w:rPr>
              <w:t>plakatu/warsztatu!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adto informujemy, że w trakcie Zjazdu </w:t>
            </w:r>
          </w:p>
          <w:p>
            <w:pPr>
              <w:pStyle w:val="Tekstpodstawowy3"/>
              <w:ind w:left="214" w:hanging="0"/>
              <w:rPr/>
            </w:pPr>
            <w:r>
              <w:rPr>
                <w:rFonts w:cs="Comic Sans MS" w:ascii="Comic Sans MS" w:hAnsi="Comic Sans MS"/>
              </w:rPr>
              <w:t xml:space="preserve">organizujemy </w:t>
            </w:r>
          </w:p>
          <w:p>
            <w:pPr>
              <w:pStyle w:val="Tekstpodstawowy3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4"/>
              <w:ind w:left="21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onkurs na najlepszą pracę plakatową </w:t>
            </w:r>
          </w:p>
          <w:p>
            <w:pPr>
              <w:pStyle w:val="Tekstpodstawowy3"/>
              <w:ind w:left="214" w:hanging="0"/>
              <w:rPr/>
            </w:pPr>
            <w:r>
              <w:rPr>
                <w:rFonts w:cs="Comic Sans MS" w:ascii="Comic Sans MS" w:hAnsi="Comic Sans MS"/>
              </w:rPr>
              <w:t>(pod względem merytorycznym i artystycznym)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Francisco Lucas Brios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5:00Z</dcterms:created>
  <dc:creator>Rafał Jankowski</dc:creator>
  <dc:description/>
  <cp:keywords/>
  <dc:language>en-US</dc:language>
  <cp:lastModifiedBy>Dawid</cp:lastModifiedBy>
  <cp:lastPrinted>2011-04-11T15:47:00Z</cp:lastPrinted>
  <dcterms:modified xsi:type="dcterms:W3CDTF">2011-04-11T15:52:00Z</dcterms:modified>
  <cp:revision>3</cp:revision>
  <dc:subject/>
  <dc:title>Warsztaty i prezentacje</dc:title>
</cp:coreProperties>
</file>