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anowni Państw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związku z VI Toruńskim Festiwalem Nauki i Sztuki zarządzam zmiany w planach zajęć odbywających się w salach 20, 22, 23, 24, 26 i 29.</w:t>
      </w:r>
      <w:r>
        <w:rPr>
          <w:sz w:val="28"/>
        </w:rPr>
        <w:t xml:space="preserve"> Zajęcia zostały w miarę możliwości lokalowych przeniesione do innych sal w tym samym terminie zgodnie z poniższym wykazem. W przypadkach, kiedy okazało się to niemożliwe zostały one oznaczone jako „odbędą się w terminie uzgodnionym z prowadzącym”. Proszę, w porozumieniu ze studentami, o samodzielne ustalenie miejsca i czasu odbycia tych zajęć w terminie innym niż podczas Festiwalu (20 –23 kwietnia). Rezerwacji sal dokonuje pani Monika Borecka (tel. 2400). Plany zajęć w salach dostępne są w portierni, u p. Moniki Boreckiej i w internecie (http://www.phys.uni.torun.pl/phys/PLANY/wfaiis03sale.html)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Środa, 19 kwietnia 200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47"/>
        <w:gridCol w:w="991"/>
        <w:gridCol w:w="2685"/>
        <w:gridCol w:w="1626"/>
        <w:gridCol w:w="2759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studiów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zajęć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wadzący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yzja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-18:3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mia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F. Firszt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odbędą się 26.04., 10.05. i 17.05., godz. </w:t>
            </w:r>
          </w:p>
          <w:p>
            <w:pPr>
              <w:pStyle w:val="Normal"/>
              <w:rPr/>
            </w:pPr>
            <w:r>
              <w:rPr/>
              <w:t>18-19 s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Czwartek, 20 kwietnia 200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7"/>
        <w:gridCol w:w="992"/>
        <w:gridCol w:w="2693"/>
        <w:gridCol w:w="1625"/>
        <w:gridCol w:w="2770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studi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zaję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wadzący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yzja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FI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współczesn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f. dr hab.  </w:t>
            </w:r>
          </w:p>
          <w:p>
            <w:pPr>
              <w:pStyle w:val="Normal"/>
              <w:rPr/>
            </w:pPr>
            <w:r>
              <w:rPr/>
              <w:t>J. Karwowski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5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D, T,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atomowa i molekularna (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R. Trawiń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we wtorek godz. 11-12 s.20             (przez 2 tyg.)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MIKR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a teoretyczn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 hab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Mrugała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W. Drozd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o godz. 12-14 w s.2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awy metod opracowywania pomiarów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Wolnik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gebra liniowa z geometrią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G. Pest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F,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L. Kożuch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47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MED, 4 MS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kwantowa I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hab. </w:t>
            </w:r>
          </w:p>
          <w:p>
            <w:pPr>
              <w:pStyle w:val="Normal"/>
              <w:rPr/>
            </w:pPr>
            <w:r>
              <w:rPr/>
              <w:t>T. Orlikowski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24.04., godz. 17-19 s.2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matematyczna 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W. Lewand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F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wersatorium zadań fizycz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</w:t>
            </w:r>
          </w:p>
          <w:p>
            <w:pPr>
              <w:pStyle w:val="Normal"/>
              <w:rPr/>
            </w:pPr>
            <w:r>
              <w:rPr/>
              <w:t>K. Przegięt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niesione na godz. </w:t>
            </w:r>
          </w:p>
          <w:p>
            <w:pPr>
              <w:pStyle w:val="Normal"/>
              <w:rPr/>
            </w:pPr>
            <w:r>
              <w:rPr/>
              <w:t>16-18 do Klubu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D, 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matematyczne fizyki I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L. Meissner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MSK, K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y programowal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M. Zieliń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czne podstawy metrolog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 hab. inż. </w:t>
            </w:r>
          </w:p>
          <w:p>
            <w:pPr>
              <w:pStyle w:val="Normal"/>
              <w:rPr/>
            </w:pPr>
            <w:r>
              <w:rPr/>
              <w:t>J. Lal-Jadzia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co 2 tygod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bywają się 20.04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czne podstawy metrolog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 hab. inż. </w:t>
            </w:r>
          </w:p>
          <w:p>
            <w:pPr>
              <w:pStyle w:val="Normal"/>
              <w:rPr/>
            </w:pPr>
            <w:r>
              <w:rPr/>
              <w:t>J. Lal-Jadzia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co 2 tygod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bywają się 20.04.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-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2 F, A, 4 MSN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kwantowa I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K. Jankowski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31.03., godz. 16:30 s.26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F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F. Firsz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MSK, K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statystyczna (B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</w:t>
            </w:r>
          </w:p>
          <w:p>
            <w:pPr>
              <w:pStyle w:val="Normal"/>
              <w:rPr/>
            </w:pPr>
            <w:r>
              <w:rPr/>
              <w:t>J. Jurkowski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piątek godz.14-16 s.20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M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kwantowa (T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>A. Kędzior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MK, M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techniki cyfrow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>R. Frank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M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techniki cyfrow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>R. Frank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>
          <w:trHeight w:val="94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C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iątek, 21 kwietnia 200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7"/>
        <w:gridCol w:w="1001"/>
        <w:gridCol w:w="2690"/>
        <w:gridCol w:w="1559"/>
        <w:gridCol w:w="2830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studiów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zaję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wadzący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yzja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FIM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fizyki II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J. Zaremba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co 2 tygod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bywają się 21.04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4 MSK, IS, K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VHDL projektowania układów programow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hab. </w:t>
            </w:r>
          </w:p>
          <w:p>
            <w:pPr>
              <w:pStyle w:val="Normal"/>
              <w:rPr/>
            </w:pPr>
            <w:r>
              <w:rPr/>
              <w:t>P. Pepłows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z s.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MSK, K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statystyczna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. Jurkows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z czwartku godz. 8-10 s.2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MIKRO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a kwantowa (B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>A. Kędziorski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F, 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 liniowa z geometr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>K. Młodaws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8</w:t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KSS, 3 MIK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elekt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Zięt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awy mechani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Wakuł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Klubu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MIKRO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namika klasyczna (B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D. Chruściński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ZBiF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MED, 5 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statystyczna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J. Maćkowia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ZBiF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F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dyskre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G. Pest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co 2 tygod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bywają się 21.04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F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dyskre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G. Pest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co 2 tygod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bywają się 21.04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-1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4 MSK, IS, KSS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VHDL projektowania układów programowal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hab. </w:t>
            </w:r>
          </w:p>
          <w:p>
            <w:pPr>
              <w:pStyle w:val="Normal"/>
              <w:rPr/>
            </w:pPr>
            <w:r>
              <w:rPr/>
              <w:t>P. Pepłowski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MIKRO, MED, 4 MSK, K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elekt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. Zięt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47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F, 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a / Historia filozof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P. Szroed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niesione do s.47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-1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2 F, A, FT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ogólna I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J. Szudy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F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kwantowa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M. Bylic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1 F, A, FT, F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matematycz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. Plaskac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co 2 tygodni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bywają się 21.04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MIKRO, 5 MSN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statystyczna (B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</w:t>
            </w:r>
          </w:p>
          <w:p>
            <w:pPr>
              <w:pStyle w:val="Normal"/>
              <w:rPr/>
            </w:pPr>
            <w:r>
              <w:rPr/>
              <w:t>J. Jurkowski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F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ogólna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</w:t>
            </w:r>
          </w:p>
          <w:p>
            <w:pPr>
              <w:pStyle w:val="Normal"/>
              <w:rPr/>
            </w:pPr>
            <w:r>
              <w:rPr/>
              <w:t>J. Zakrzews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iesione do s.2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MSK, M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 kwantow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M. Stank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jęcia odbędą się w terminie uzgodnionym z prowadząc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Dziekan Wydziału Fizyki, Astronomii</w:t>
      </w:r>
    </w:p>
    <w:p>
      <w:pPr>
        <w:pStyle w:val="Normal"/>
        <w:ind w:left="4820" w:hanging="0"/>
        <w:jc w:val="center"/>
        <w:rPr/>
      </w:pPr>
      <w:r>
        <w:rPr/>
        <w:t>i Informatyki Stosowanej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lang w:val="de-DE"/>
        </w:rPr>
        <w:t xml:space="preserve">   </w:t>
      </w:r>
      <w:r>
        <w:rPr>
          <w:lang w:val="de-DE"/>
        </w:rPr>
        <w:tab/>
        <w:tab/>
        <w:tab/>
        <w:tab/>
        <w:tab/>
        <w:t xml:space="preserve">  Prof. dr hab. </w:t>
      </w:r>
      <w:r>
        <w:rPr/>
        <w:t>Józef Szudy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3.1.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0" w:after="0"/>
      <w:outlineLvl w:val="0"/>
    </w:pPr>
    <w:rPr>
      <w:kern w:val="2"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360" w:after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center" w:pos="4536" w:leader="none"/>
        <w:tab w:val="right" w:pos="9072" w:leader="none"/>
      </w:tabs>
      <w:spacing w:before="20" w:after="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1:00Z</dcterms:created>
  <dc:creator>Targowski Piotr</dc:creator>
  <dc:description/>
  <dc:language>en-US</dc:language>
  <cp:lastModifiedBy>m</cp:lastModifiedBy>
  <cp:lastPrinted>2006-03-30T10:29:00Z</cp:lastPrinted>
  <dcterms:modified xsi:type="dcterms:W3CDTF">2006-03-30T11:57:00Z</dcterms:modified>
  <cp:revision>9</cp:revision>
  <dc:subject/>
  <dc:title>W związku II Torunskim Festiwalem nauki i Sztuki zarządzam następujące zmiany w planie zajęć:</dc:title>
</cp:coreProperties>
</file>