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rogram Fouri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USES Graph,crt,DOS,CUPSMUPP,CUPS,CupsProc,CupsFunc,Cupsgui,CupsGrph,CupsPars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$M 32768,0,655360} {memory control for Stack and Heap 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const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ndim  = 2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ndat2 = 2048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maxCol = 64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maxRow = 64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alpha      : real    = 3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beta       : real    = 2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gamma      : real    = 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boxN       : integer = 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ize       : real    = 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distance   : real    = 2.5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ShowInitialScreen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helpScr0    : HelpScrTyp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helpscr0[01]:= '                                                 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helpscr0[02]:= '      FOURIER ANALYSIS &amp; FOURIER TRANSFORMS      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helpscr0[03]:= '                                                 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helpscr0[04]:= '                Brian W James                    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helpscr0[05]:= '   University of Salford, Salford, M5 4WT, UK    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helpscr0[06]:= '                                                 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helpscr0[07]:= '                  Version 1.0                    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helpscr0[08]:= '               Copyright (c) 1995                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helpscr0[09]:= '                                                 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helpscr0[10]:= '  In Fourier analysis any periodic function      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helpscr0[11]:= '  can be represented by a sum of sine and        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helpscr0[12]:= '  cosine functions. The effects of dispersion    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helpscr0[13]:= '  and attenuation on the propagation of the      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helpscr0[14]:= '  waveform can be investigated. The evolution    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helpscr0[15]:= '  of a standing wave can be illustrated.         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helpscr0[16]:= '                                                 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helpscr0[17]:= '  Non-periodic functions  can be represented     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helpscr0[18]:= '  by a integral sum of a spectrum of sine and    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helpscr0[19]:= '  cosine functions of all frequencies called the 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helpscr0[20]:= '  Fourier transform. One and two dimensional     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helpscr0[21]:= '  discrete Fourier transforms are illustrated.   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helpscr0[22]:= '                                                 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helpscr0[23]:= '  Press &lt;enter&gt; or click the mouse to continue.  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helpscr0[24]:= '  F10  will select the menu.                     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helpscr0[25]:= '                                                 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help(helpscr0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TYPE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Twave = (none, square, triangle, sawtooth, half_rect, full_rect, pulse,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fnct, curve, coeffs, propagate, evolv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Tfft1D = (none1,pulse1, twin, grating, coswave, step, sawtooth1, triangle1,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Gaussian, fnctn, drawn, invers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Tmode = (initial,fseries, fft_1d, fft_2d, dataIO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Tstate = (nogo, go, add, extra, auto, dun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Tplot = (notset,Re,Im,modz,pwr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Tdata = RECORD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wave : Twav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transform : Tfft1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mode : Tmod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addterm,PropScale,upcont,yvalset : boolean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state : Tstat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numT,numS,numC,numTset,numSset,slitwidth,slitpos,slitsep,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mysign,sign2d,PhaseStep,fft1_num,Oldfft1_num : 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time,PhaseCount : longint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ABcoeffs  : array[0..3,0..100] of REAL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RMSdif : array[0..100] of REAL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picksel : array [0..4095] of CHA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PulseRatio, Cauchy_A, Cauchy_B, AttenCoeff,yrange1d,oldy : REAL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ContourDrawn : Tplot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coeffile,curvefile,picfile,datastr1,datastr2 : string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RealArrayNDAT2 = ARRAY [1..ndat2] OF doubl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ntegerArrayNDIM = ARRAY [1..ndim] OF 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TCurveF = objec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SetUpF (Zcoef : real ; nData, Color1,Color2 : word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DrawF (Acoef,Bcoef : real; Color,t : word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Draw_Sum (VAR MaxDif : REAL; Color : word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Draw_Evolve (VAR ephase : real; Color : word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ReStartPropagateWave (Color : word ; phase : real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PropagateWave (Color : word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Evaluate (nData : word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MouseF (VAR ym : real; VAR  im : integer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FUNCTION Aintegrate(tnum : word) : REAL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FUNCTION Bintegrate(tnum : word) : REAL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FUNCTION Zintegrate(tnum : word) : REAL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RIVATE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x : ARRAY [0..MaxNumData] OF 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yp : ARRAY [0..MaxNumData, 0..2] OF 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yr : ARRAY [0..MaxNumData, 0..2] of real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termnum   : wor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**************************************************************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const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MaxSub=512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MaxSubX2=1024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TYPE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ft1D = OBJEC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SetUpFourierTransform(numPts : integer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ModifyTransform (VAR Datarecord : Tdata; VAR CalcInv : BOOLEAN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MouseT (VAR ym : REAL; VAR im : INTEGER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Evaluate ( nData : word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Plotfft_1d(plotcolor : word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StdDataForFourierTransform(VAR Datarecord : Tdata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Pack1Ddata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Unpack1Ddata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Pack2DRow(iRow : integer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Unpack2DRow(iRow : integer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Pack2DCol(jCol : integer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Unpack2DCol(jCol : integer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New2DFFT(Var isign2D : integer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FastFourierTransform(isign1D : integer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PlotFourierTransform(color1,color2,color3 : word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RIVATE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Areal,Bimage : ARRAY[0..MaxSub] OF REAL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xr,yr : REAL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Data1D: ARRAY[1..MaxSubX2] of DOUBL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nnn,isign: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num1d : wor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TsfmData :   Fft1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loop,jloop : 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Menu    : Tmenu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HotKeys : THotKeys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Datarecord    : Tdata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termF   : TCurveF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ourierFunc : TPars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uncString : string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urface,SmallBox : TGraph3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ARe,BIm,Cmodz,Power,Yvals1,Yvals2,Yvals3 : DMatrix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contour      : TContou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data: RealArrayNDAT2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nn : IntegerArrayNDIM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liders      : TSliders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volvephase, Xconst, xr, yr : REAL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sign : 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tdwave : set of Twav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coeffile,curvefile : text;           { standard serial text file 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aved,picflag,picture : boolean; {saved TRUE if a successfully loaded or saved 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coefsfile,curvesfile : string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rgbpal : array[0..15] of 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oldpalette : array[1..3,0..15] of 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mydelay : TWaitMessag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ft1_button : TButtons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Cxzero : Complex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xitFlag : Boolean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Fft1D.SetUpFourierTransform(numPts : integer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Proc 'four1' Replaces  data in Data1D by its discrete/inveres discrete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Fourier Transform if isign is</w:t>
        <w:tab/>
        <w:t>1/  -1.  nnn must be power of 2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sign:= 1; {discrete Fourier Transform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nnn:=numPts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Continue_F1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announce(' Continue - or press F10 to make a NEW choice from the menu. 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Fft1D.ModifyTransform (VAR Datarecord : Tdata; VAR CalcInv : BOOLEAN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Ch1l,Ch1r,Ch2l,Ch2r : longint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mt, RadioChoice : 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dataScreen : TInputScreen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with dataScreen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nit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efineInputPort(0.1,0.9,0.5,0.925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  FILTERED INVERSE TRANSFORM.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  Give the range of frequencies to be set to zero.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  Start  {      }  and end at  {      } (-256 to 256)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  A second range of frequencies may be set to zero.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  Start  {      }  and end at  {      }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  Calculate inverse transform without filtering #2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  Calculate inverse transform after filtering   #2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               [  Ok  ]   [Cancel] 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FOR imt:= 1 TO 4 DO SetNumberLimits(imt,-256,256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etNumber(1,-256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etNumber(2,-256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etNumber(3,256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etNumber(4,256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etRadioButton('2',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AcceptScreen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F Canceled THEN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IF Datarecord.transform in [fnctn..inverse] THE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Continue_F10(*Announce(' Continue - or F10 to make a NEW choice from the menu. ')*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ELSE Announce(' Transform cancelled - adjust sliders as needed. 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CalcInv:= fals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ND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LSE WITH Datarecord DO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Ch1l:= round(GetNumber(1)) + 256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Ch1r:= round(GetNumber(2)) + 256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Ch2l:= round(GetNumber(3)) + 256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Ch2r:= round(GetNumber(4)) + 256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imt:= Ch1l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CalcInv:= tru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RadioChoice:= GetRadioButton('2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IF RadioChoice = 2 THEN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FOR imt:= Ch1l TO Ch1r DO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/>
        </w:rPr>
        <w:t>Areal[imt]:= 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/>
        </w:rPr>
        <w:t>Bimage[imt]:= 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FOR imt:= Ch2l TO Ch2r DO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/>
        </w:rPr>
        <w:t>Areal[imt]:= 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/>
        </w:rPr>
        <w:t>Bimage[imt]:= 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on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TcurveF.MouseF (VAR ym : real; VAR im : integer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yr[im,2]:= ym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Fft1d.MouseT (VAR ym : REAL; VAR im : INTEGER);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eastAsia="Courier New" w:cs="Courier New" w:ascii="Courier New" w:hAnsi="Courier New"/>
          <w:sz w:val="16"/>
          <w:szCs w:val="16"/>
          <w:lang w:val="de-DE"/>
        </w:rPr>
        <w:t xml:space="preserve">   </w:t>
      </w:r>
      <w:r>
        <w:rPr>
          <w:rFonts w:cs="Courier New" w:ascii="Courier New" w:hAnsi="Courier New"/>
          <w:sz w:val="16"/>
          <w:szCs w:val="16"/>
          <w:lang w:val="de-DE"/>
        </w:rPr>
        <w:t>Areal[im]:= ym;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eastAsia="Courier New" w:cs="Courier New" w:ascii="Courier New" w:hAnsi="Courier New"/>
          <w:sz w:val="16"/>
          <w:szCs w:val="16"/>
          <w:lang w:val="de-DE"/>
        </w:rPr>
        <w:t xml:space="preserve">   </w:t>
      </w:r>
      <w:r>
        <w:rPr>
          <w:rFonts w:cs="Courier New" w:ascii="Courier New" w:hAnsi="Courier New"/>
          <w:sz w:val="16"/>
          <w:szCs w:val="16"/>
          <w:lang w:val="de-DE"/>
        </w:rPr>
        <w:t>Bimage[im]:= 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MouseDraw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xm,ym,xmold,ymold,xlo,xhi : REAL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m,maxim,numofview : 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nside : BOOLEAN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CASE DataRecord.mode OF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series :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xlo:= -Pi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xhi:= Pi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numofview:=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maxim:= Datarecord.numS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ft_1d  :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xlo:= - MaxSub div 2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xhi:= MaxSub div 2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numofview:= 5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maxim:= 512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DefineScale(5,xlo,xhi,-1.2,+1.3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 {case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OpenViewPort(numofview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electScale(numofview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electViewPort(numofview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F numofview = 1 THEN Axis(0.0,0.0,1,0.5) ELSE Axis(0.0,0.0,maxim/8,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WITH GraphScales [numofview] DO Xconst:= (xmax - xmin) / maxim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message('Please draw curve with mouse from left to right of screen slowly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m:=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repeat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mousePosn(xm,ym,numofview,numofview,insid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mousePosn(xm,ym,numofview,numofview,insid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F xm&lt;(xlo+Xconst) THE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mousePosn(xm,ym,numofview,numofview,insid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mousePosn(xm,ym,numofview,numofview,insid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xmold:=xm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ymold:=ym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IF numofview = 1 THEN termF.MouseF (ym,im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ELSE  TsfmData.MouseT (ym,im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im:=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SetColor(lightcyan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SelectScale(numofview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SelectViewPort(numofview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PlotLine(xhi - 5 * Xconst,ym,xhi,ym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until im=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beep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etColor(whit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repeat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mousePosn(xm,ym,numofview,numofview,insid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F xm&gt;(xlo + im * Xconst) THE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IF numofview = 1 THEN termF.MouseF (ym,im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ELSE  TsfmData.MouseT (ym,im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SelectScale(numofview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SelectViewPort(numofview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PlotLine(xmold,ymold,xm,ym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de-DE"/>
        </w:rPr>
        <w:t>im:=im + 1;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eastAsia="Courier New" w:cs="Courier New" w:ascii="Courier New" w:hAnsi="Courier New"/>
          <w:sz w:val="16"/>
          <w:szCs w:val="16"/>
          <w:lang w:val="de-DE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de-DE"/>
        </w:rPr>
        <w:t>IF im = (maxim/2) THE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de-DE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message(' - to avoid a discontinuity aim for blue line on the right hand side 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xmold:= xm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ymold:= ym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until im = maxim + 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function open(var fp:text; name:string; filetype:integer):boolean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 checks to see if file exists 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>assign(fp,nam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>{$I-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>if filetype = 0 the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Reset(fp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>else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rewrite(fp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>{$I+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open := (ioresult = 0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 { open }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loadcoef( VAR loaded : boolean; fileName : string; VAR DataRecord : Tdata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 : 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key : cha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>flag : boolean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>if open(coeffile,fileName,0) the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readln(coeffile,Datarecord.numc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for i:= 0 to Datarecord.numc 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/>
        </w:rPr>
        <w:t>readln(coeffile,Datarecord.ABcoeffs[0,i]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/>
        </w:rPr>
        <w:t>readln(coeffile,Datarecord.ABcoeffs[1,i]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end;{ for 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close(Coeffil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ab/>
        <w:t>loaded := tru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>end; {if 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 {proc loadcoef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loadcurve( VAR loaded : boolean; fileName : string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VAR DataRecord : Tdata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yrval : real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 : 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key : cha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>flag : boolean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loaded:= fals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f open(curvefile,fileName,0) then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readln(curvefile,Datarecord.numS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for i:= 0 to Datarecord.numS  do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readln(curvefile,yrval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termF.MouseF (yrval,i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close(curvefil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ab/>
        <w:t>loaded := tru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 {proc loadcurve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rocedure savecoefs(fileName:string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 saves Fourier coeffs 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 : 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key : cha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>flag : boolean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>saved := fals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>if open(coeffile,filename,1) the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writeln(coeffile,Datarecord.numC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for i:= 0 to Datarecord.numC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/>
        </w:rPr>
        <w:t>writeln(coeffile,Datarecord.ABcoeffs[0,i]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/>
        </w:rPr>
        <w:t>writeln(coeffile,Datarecord.ABcoeffs[1,i]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end;{ for 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close(coeffil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ab/>
        <w:t>saved := tru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>end;{ else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 {proc savecoef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rocedure savepict(fileName : string; VAR levels : DMatrix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 saves picture in compact form 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pmin,pmax : real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sp,jsp,iisp,jjsp,ksp : 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key : cha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>flag : boolean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>saved := fals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f open(coeffile,filename,1) the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levels.MinMax(isp,jsp,pmin,iisp,jjsp,pmax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FOR jsp:=0 to MaxCol - 1 DO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FOR isp:=0 to MaxRow - 1 DO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/>
        </w:rPr>
        <w:t>ksp:=trunc((levels.Value(jsp+1,isp+1)-pmin)*31/(pmax-pmin)+0.5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/>
        </w:rPr>
        <w:t>IF ksp &lt;= 9 THEN iisp:= ksp + 48 ELSE iisp:= ksp + 55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/>
        </w:rPr>
        <w:t>write(coeffile,chr(iisp)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writeln(coeffil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close(coeffil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ab/>
        <w:t xml:space="preserve">   saved:= tru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>end;{ else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 {proc savepict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DataInput (VAR ChosenFile : string; VAR FileSelected : Boolean; DotExt : string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DataInScreen : TInputscreen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n : byt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MyFile : string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MyFile:= '*.'+DotExt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MyFile:= OpenFile(MyFil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with DataInScreen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init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DefineInputPort (0.12, 0.88, 0.39, 0.6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LoadLine('  Either accept the file chosen or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LoadLine('  give the full name of the data file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LoadLine('  from which the data is to be read.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LoadLine('filename = "                                         "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LoadLine('        [  Ok  ]    [Cancel] 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SetString(1,MyFil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AcceptScreen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IF Canceled THEN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Announce('No file has been selected.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FileSelected:= fals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END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ELSE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ChosenFile:= GetString(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FileSelected:= tru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don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FUNCTION</w:t>
      </w:r>
      <w:r>
        <w:rPr>
          <w:rFonts w:cs="Courier New" w:ascii="Courier New" w:hAnsi="Courier New"/>
          <w:sz w:val="16"/>
          <w:szCs w:val="16"/>
          <w:lang w:val="en-US"/>
        </w:rPr>
        <w:t xml:space="preserve"> DataOutput (VAR LensSfile : string) : boolean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DataOutScreen : TInputscreen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n : byt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atisfied : boolean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with DataOutScreen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nit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efineInputPort (0.12, 0.88, 0.39, 0.6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F picflag THEN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LoadLine('  The picture should be stored in a file which has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LoadLine('  the extension .TXT  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ND ELSE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LoadLine('  The coefficients should be stored in a file which has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LoadLine('  the extension .dat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  Please give the full name for the data file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filename = "                                         "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                 [  Ok  ]  [Cancel] 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ensSfile:= '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REPEAT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AcceptScreen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IF Canceled THEN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Announce('The data has not been filed.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Dataoutput:= tru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satisfied:= tru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END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ELSE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IF GetString(1) = '' THEN satisfied:= false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ELSE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/>
        </w:rPr>
        <w:t>LensSfile:= GetString(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/>
        </w:rPr>
        <w:t>Dataoutput:= tru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/>
        </w:rPr>
        <w:t>satisfied:= tru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UNTIL satisfie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on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FUNCTION</w:t>
      </w:r>
      <w:r>
        <w:rPr>
          <w:rFonts w:cs="Courier New" w:ascii="Courier New" w:hAnsi="Courier New"/>
          <w:sz w:val="16"/>
          <w:szCs w:val="16"/>
          <w:lang w:val="en-US"/>
        </w:rPr>
        <w:t xml:space="preserve"> FInput : boolean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Screen : TInputScreen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MyParserHelp : HelpScrTyp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String,ystr,rstr,tstr : string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ychar : cha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n : byt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Ok : Boolean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with FScreen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nit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ystr:= '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rstr:= ' Remember the x range is - pi to + pi 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CASE  DataRecord.mode OF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fseries : tstr:='Fourier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fft_1d  : tstr:='1-D DFT.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fft_2d  :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/>
        </w:rPr>
        <w:t>ystr:= ',y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/>
        </w:rPr>
        <w:t>rstr:= ' Remember that you need a function of x and y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/>
        </w:rPr>
        <w:t>tstr:='2-D DFT.'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ND;{case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AboutParser (MyParserHelp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etHelpScreen(MyParserHelp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efineInputPort (0.10, 0.90, 0.35, 0.65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                Input a FUNCTION for '+tstr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rstr 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 You Can Use: +, -, *, /, ^, sqrt, abs, ln, exp, pi, e, h AND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 all trigonometric/hyperbolic functions AND their inverses.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 f(x'+ystr+') = "                                                   " 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                 [  Ok  ]   [Cancel]   [ Help ] 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etString( 1, FuncString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repeat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AcceptScreen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Ok := Fals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IF not Canceled THEN {Announce ('Function input cancelled.'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ELSE}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FuncString:= GetString(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IF DataRecord.mode = fft_2d THEN ychar:= 'y' ELSE ychar:= ' 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OK := FourierFunc.parse('x',ychar,' ',' ',FuncString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if (not Ok) and (not Canceled) the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announce('Expression can not be evaluated - Please try again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until Ok or cancele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FInput := tru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on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lang w:val="en-US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en-US"/>
        </w:rPr>
        <w:t>{ ------------ PROCEDURES FOR COLOR CODING (from Hiller) -------------- 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modified by B James for linear scale}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FUNCTION</w:t>
      </w:r>
      <w:r>
        <w:rPr>
          <w:rFonts w:cs="Courier New" w:ascii="Courier New" w:hAnsi="Courier New"/>
          <w:sz w:val="16"/>
          <w:szCs w:val="16"/>
          <w:lang w:val="en-US"/>
        </w:rPr>
        <w:t xml:space="preserve"> ColorWheel(val:Real; VAR numColors:Integer) : Wor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{Convert val to color on color wheel.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CONST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range = 7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wheel : ARRAY [0..range] OF Word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/>
        </w:rPr>
        <w:t>= (lightred, yellow, lightgreen, lightcyan,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lightblue, blue, magenta, lightmagenta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ndex : 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numColors := range+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val := frac(val/(2*Pi)+0.0625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F val&lt;0.0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THEN val := val+1.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ndex := trunc(numColors*val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F index=numColor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THEN index:=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ColorWheel := Wheel[index]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      {ColorWheel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OpenHiddenViewport (Vnum: integer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etColor(black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electViewPort(vNum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HideMouse 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etFillStyle(SolidFill, black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WITH Views[vnum] DO bar(0,0,Vx2-Vx1,Vy2-Vy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WITH Views[vnum] DO rectangle(0,0,Vx2-Vx1,Vy2-Vy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howMouse 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DisplayLinearColorWheel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Display for phase scale.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numColors,n,m,sx,sy,temp : 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color : Wor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elta : Real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OpenHiddenViewport(1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Color := ColorWheel(0.0,numColors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elta := 180.0/NumColors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efineScale(8,0,1,0,2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electScale(8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Map(0.1,1.75,sx,sy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FOR n:= 0 TO 2*numColors+1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Color:= ColorWheel(2*Pi*(2*numColors - n)*delta/360,temp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SetColor(Color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FOR m:=0 to 7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line(sx,sy+round(n*7.5)+m,sx+12,sy+round(n*7.5)+m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etColor(whit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rectangle(sx-1,sy,sx+12,sy+135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Print(2,8,'-0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Print(2,5,'-'+chr(227)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Print(2,2,'-2'+chr(227)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Print(1,9,'phase: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FUNCTION</w:t>
      </w:r>
      <w:r>
        <w:rPr>
          <w:rFonts w:cs="Courier New" w:ascii="Courier New" w:hAnsi="Courier New"/>
          <w:sz w:val="16"/>
          <w:szCs w:val="16"/>
          <w:lang w:val="en-US"/>
        </w:rPr>
        <w:t xml:space="preserve"> PulseWidth (VAR r : real) : REAL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WScreen : TInputScreen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with WScreen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nit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efineInputPort (0.12, 0.88, 0.36, 0.67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 Input pulse width as a fraction of the screen width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 Pulse width  {      } (0.01 to 0.9)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               [  Ok  ]     [Cancel]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etNumber(1,r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etNumberLimits(1,0.01,0.9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AcceptScreen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PulseWidth:= 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F Canceled THEN Announce ('Previous value of pulse width retained.'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LSE PulseWidth:= GetNumber(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on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 xml:space="preserve">PROCEDURE </w:t>
      </w:r>
      <w:r>
        <w:rPr>
          <w:rFonts w:cs="Courier New" w:ascii="Courier New" w:hAnsi="Courier New"/>
          <w:sz w:val="16"/>
          <w:szCs w:val="16"/>
          <w:lang w:val="en-US"/>
        </w:rPr>
        <w:t>Fft1D.Evaluate (nData : word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hinc : REAL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i  : 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myout,rx : Complex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HaltIfError := fals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rrorFound  := fals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hinc:=2*Pi/nData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rx.im:= 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:= 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WHILE (i &lt;= nData) AND (DataRecord.state &lt;&gt; nogo) and (not ErrorFound)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rx.Re:= i*hinc - pi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FourierFunc.Cxf(rx,Cxzero,Cxzero,Cxzero,myout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Areal[i]:= myout.R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Bimage[i]:= myout.Im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F (i&gt;0) AND (ABS(Areal[i-1]) &gt; 0) AND (ABS(Areal[i]) &gt; 0) THEN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IF ((Areal[i-1]/Areal[i] &lt; 0) AND (ABS(Areal[i-1]) &gt; 10)) O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(ABS(Areal[i]) &gt; 1.0e15) THEN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/>
        </w:rPr>
        <w:t>announce('No Fourier transform possible for this function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state:= nogo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:= i + 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f ErrorFound then DataRecord.state:= nogo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HaltIfError := tru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rrorFound  := fals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Fft1D.Plotfft_1d(plotcolor : word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,lowx : 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max1dreal : real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OpenViewPort(5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electScale(5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F Datarecord.transform = inverse THEN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rawAxis(0.0,0.0,num1D/8,(trunc(DataRecord.oldy))/2,black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OpenViewPort(5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max1dreal:= 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FOR i:= 0 TO nnn DO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IF ABS(Areal[i]) &gt; max1dreal THEN max1dreal:= ABS(Areal[i]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IF ABS(Bimage[i]) &gt; max1dreal THEN max1dreal:= ABS(Bimage[i]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efineScale(5,-num1D/2,+num1D/2,-max1dreal*1.1,+max1dreal*1.2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rawAxis(0.0,0.0,num1D/8,(trunc(max1dreal*1.1))/2,whit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ataRecord.oldy:= max1dreal*1.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LSE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efineScale(5,-num1D/2,+num1D/2,-1.2,+1.3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rawAxis(0.0,0.0,num1D/8,1,whit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electViewPort(5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electScale(5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lowx:= -(nnn DIV 2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etcolor(whit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F Datarecord.transform &lt;&gt; inverse THEN Print(8,1,'Input function'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LSE Print(8,1,'Filtered input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PutLabel(top,'                                         1-D Discrete Fourier Transform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etcolor(plotcolor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F Datarecord.transform &lt;&gt; inverse THE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val="en-US"/>
        </w:rPr>
        <w:t>Plotline(lowx*0.9,1.15,lowx*0.8,1.15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OR i:=1 TO nnn DO Plotline((lowx+i-1),(Areal[i-1]),(lowx+i),(Areal[i])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etcolor(lightmagenta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F Datarecord.transform = inverse THE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OR i:=1 TO nnn DO Plotline((lowx+i-1),(Bimage[i-1]),(lowx+i),(Bimage[i])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Fft1D.StdDataForFourierTransform( VAR Datarecord : Tdata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,j,k,wid,pos,sep : 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10 : functionXY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wid:= Datarecord.slitwidth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pos:= Datarecord.slitpos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ep:= Datarecord.slitsep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Datarecord.state:= go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WITH GraphScales [5] DO Xconst  := (xmax - xmin) / nnn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F Datarecord.transform &lt;&gt; inverse THE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FOR i:=0 TO nnn DO BEGIN  Areal[i]:=0.0;  Bimage[i]:=0; 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CASE Datarecord.transform OF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pulse1 : FOR i:= 256 - wid + pos TO 256 + wid + pos DO Areal[i]:= 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twin :   FOR i:= - wid TO wid DO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val="en-US"/>
        </w:rPr>
        <w:t>Areal[256 - sep +i + pos]:= 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val="en-US"/>
        </w:rPr>
        <w:t>Areal[256 + sep +i + pos]:= 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grating : FOR i:= 1 TO nnn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val="en-US"/>
        </w:rPr>
        <w:t>IF odd((i+pos) div wid) THEN Areal[i]:= 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coswave : FOR i:= 0 TO nnn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val="en-US"/>
        </w:rPr>
        <w:t>Areal[i]:= cos(i * 2 * pi/wid + 2 * pi * pos/wid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tep :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FOR i:= 256 - wid + pos TO round(nnn/2) + pos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Areal[i]:= -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FOR i:= round(nnn/2) + 1 + pos TO 256 + wid + pos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Areal[i]:= 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awtooth1 :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k:= round(nnn/2) - wi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FOR i:= k TO round(nnn/2) - 1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Areal[i + pos]:=(i - k)/((nnn/2) - k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k:= round(nnn/2) + wi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FOR i:= round(nnn/2) + 1 TO k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Areal[i + pos]:= (k-i)/((nnn/2) - k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triangle1 :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k:= round(nnn/2) - wid + pos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FOR i:= k TO round(nnn/2) + pos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Areal[i]:= (i-k)/wi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k:= round(nnn/2) + wid + pos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FOR i:= round(nnn/2)+1 + pos TO k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Areal[i]:= (k - i)/wi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Gaussian : For i:= - pos TO MaxSub - pos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Areal[i+pos]:= exp(-SQR((i-256)/wid)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fnctn : IF FInput THEN Fft1D.Evaluate (MaxSub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en-US"/>
        </w:rPr>
        <w:t>ELSE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/>
        </w:rPr>
        <w:t>Announce ('Error:  Expression can not be evaluated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state:= nogo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rawn :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en-US"/>
        </w:rPr>
        <w:t>MouseDraw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en-US"/>
        </w:rPr>
        <w:t>Menu.Display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nverse :{do nothing Areal and Bimage already set}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ELSE Datarecord.state:= nogo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F  Datarecord.state = go THEN Plotfft_1d(lightgreen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Fft1D.Pack1Ddata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i,jj,n : 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i:=(nnn DIV 2) - 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jj:=ii + 2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OR n:=1 TO jj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ata1D[n*2 - 1]:= Areal[ii + n]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ata1D[n*2]:= Bimage[ii + n]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OR n:=jj TO nnn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ata1D[n*2 - 1]:= Areal[n - jj]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ata1D[n*2]:= Bimage[n - jj]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{end of pack data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Fft1D.FastFourierTransform(isign1D : integer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PROCEDURE four1(VAR Data1D: array[1..MaxSubX2] of real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ab/>
        <w:t>nn,isign:integer);  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{Replaces data in Data1D by its discrete/inveres discrete Fourier Transform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ab/>
        <w:t>if isign is</w:t>
        <w:tab/>
        <w:t>1/  -1.  nn must be power of 2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i,jj,n,mmax,m,j,i,istep: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wtemp,wr,wi,wpr,wpi, theta:real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tempr,tempi, wrs,wis: real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n:=2*nnn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j:=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{Bit Reversal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OR ii:= 1 TO nnn DO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:=2*ii - 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F j &gt; i THEN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{Exchange the two complex numbers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 xml:space="preserve">    tempr:=Data1D[j];</w:t>
        <w:tab/>
        <w:t xml:space="preserve">   tempi:=Data1D[j+1]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 xml:space="preserve">    Data1D[j]:=Data1D[i];  Data1D[j+1]:=Data1D[i+1]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 xml:space="preserve">    Data1D[i]:=tempr;</w:t>
        <w:tab/>
        <w:t xml:space="preserve">   Data1D[i+1]:=tempi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 xml:space="preserve"> m:=n DIV 2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 xml:space="preserve"> WHILE (m&gt;=2) AND (j&gt;m) DO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j:=j-m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m:=m DIV 2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 xml:space="preserve"> 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 xml:space="preserve"> j:=j+m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mmax:=2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WHILE n&gt;mmax DO BEGIN       {log nnn (base 2) times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istep:= 2*mmax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 xml:space="preserve"> {Initialise for trig recurrence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 xml:space="preserve"> theta:=6.28318530717959/(isign1D * mmax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 xml:space="preserve"> wpr:=-2.0 * sqr(sin(0.5*theta)); </w:t>
        <w:tab/>
        <w:t>wpi:=sin(theta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 xml:space="preserve"> wr:=1.0;</w:t>
        <w:tab/>
        <w:t>wi:=0.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 xml:space="preserve"> FOR ii:=1 TO mmax DIV 2 DO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 xml:space="preserve"> {nested inner loops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m:=2 * ii - 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 xml:space="preserve"> wrs:=wr; wis:=wi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 xml:space="preserve"> FOR jj:=0 TO (n-m) DIV istep DO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 xml:space="preserve">    {Danielson-Lanczos formula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 xml:space="preserve">    i:=m + jj*istep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 xml:space="preserve">    j:=i +mmax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 xml:space="preserve">    tempr:=wrs * Data1D[j] - wis * Data1D[j+1]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 xml:space="preserve">    tempi:=wrs * Data1D[j+1] + wis * Data1D[j]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 xml:space="preserve">    Data1D[j]:=Data1D[i] - temp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 xml:space="preserve">    Data1D[j+1]:=Data1D[i+1] - tempi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 xml:space="preserve">    Data1D[i] := Data1D[i]  +  temp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 xml:space="preserve">    Data1D[i+1]:= Data1D[i+1]+ tempi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 xml:space="preserve"> 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 xml:space="preserve"> wtemp:=wr;</w:t>
        <w:tab/>
        <w:t>{Trig recurrence}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US"/>
        </w:rPr>
        <w:tab/>
        <w:t xml:space="preserve"> </w:t>
      </w:r>
      <w:r>
        <w:rPr>
          <w:rFonts w:cs="Courier New" w:ascii="Courier New" w:hAnsi="Courier New"/>
          <w:sz w:val="16"/>
          <w:szCs w:val="16"/>
        </w:rPr>
        <w:t>wr:=wr*wpr - wi*wpi   + wr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wi:= wi*wpr + wtemp*wpi +wi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mmax:= istep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F isign1D &lt; 0 THEN FOR j:= 1 TO MaxSubX2 DO Data1D[j]:= Data1D[j]/nnn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{end of 1D FFT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Fft1D.Unpack1Ddata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i,jj,n : 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i:= (nnn DIV 2) - 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jj:= ii + 2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OR n:=1 TO jj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Areal[ii + n]:= Data1D[n*2 - 1]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Bimage[ii + n]:= Data1D[n*2]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OR n:=jj TO nnn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Areal[n - jj]:= Data1D[n*2 - 1]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Bimage[n - jj]:= Data1D[n*2]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{end of unpack 1D data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Fft1D.Pack2DRow(iRow : integer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mid,n : 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mid:=(nnn DIV 2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OR n:=1 TO mid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ata1D[n*2 - 1]:= ARe.Value(iRow,n + mid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ata1D[n*2]:= BIm.Value(iRow,n + mid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OR n:= mid + 1 TO nnn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ata1D[n*2 - 1]:= ARe.Value(iRow,n - mid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ata1D[n*2]:= BIm.Value(iRow,n - mid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{end of pack row data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Fft1D.Unpack2DRow(iRow : integer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mid,n : 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mid:= (nnn DIV 2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OR n:=1 TO mid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ARe.Put(iRow,n + mid,Data1D[n*2 - 1]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BIm.Put(iRow,n + mid,Data1D[n*2]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OR n:= mid + 1 TO nnn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ARe.Put(iRow,n - mid,Data1D[n*2 - 1]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BIm.Put(iRow,n - mid,Data1D[n*2]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{end of unpack row data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Fft1D.Pack2DCol(jCol : integer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mid,n : 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mid:=(nnn DIV 2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OR n:=1 TO mid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ata1D[n*2 - 1]:= ARe.Value(n + mid,jCol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ata1D[n*2]:= BIm.Value(n + mid,jCol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OR n:= mid + 1 TO nnn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ata1D[n*2 - 1]:= ARe.Value(n - mid,jCol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ata1D[n*2]:= BIm.Value(n - mid,jCol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{end of pack column data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Fft1D.Unpack2DCol(jCol : integer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mid,n : 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mid:= (nnn DIV 2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OR n:=1 TO mid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ARe.Put(n + mid,jCol,Data1D[n*2 - 1]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BIm.Put(n + mid,jCol,Data1D[n*2]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OR n:= mid + 1 TO nnn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ARe.Put(n - mid,jCol,Data1D[n*2 - 1]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BIm.Put(n - mid,jCol,Data1D[n*2]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{end of unpack column data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Fft1D.New2DFFT(VAR isign2D : integer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Row,jCol : 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mydelay.Show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TsfmData.SetUpFourierTransform(maxCol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mydelay.Updat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OR iRow:= 1 TO nnn DO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TsfmData.Pack2DRow(iRow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TsfmData.FastFourierTransform(isign2D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TsfmData.Unpack2DRow(iRow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mydelay.Updat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OR jCol:= 1 TO nnn DO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TsfmData.Pack2DCol(jCol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TsfmData.FastFourierTransform(isign2D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TsfmData.Unpack2DCol(jCol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mydelay.Updat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mydelay.Hid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Fft1D.PlotFourierTransform(color1,color2,color3 : word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xrange,max1dreal,max1dimag,phi : REAL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p,pcolor,temp : 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lastX,lastA,lastB,lastC,newX,newA,newB,newC : 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xrange:=nnn DIV 2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F DataRecord.yrange1d &lt;&gt; 0 THEN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electViewPort(6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electScale(6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rawAxis(0.0,0.0,xrange/4,trunc(DataRecord.yrange1d)/2,black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F DataRecord.Oldfft1_num &lt;&gt; DataRecord.fft1_num THEN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F DataRecord.fft1_num = 4 THEN  DisplayLinearColorWheel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F DataRecord.Oldfft1_num = 4 THEN OpenHiddenViewport(1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DataRecord.Oldfft1_num:= DataRecord.fft1_num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OpenViewPort(6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max1dreal:= 1.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F DataRecord.fft1_num IN [1..3] THEN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FOR ip:= 0 TO nnn DO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IF ABS(Areal[ip]) &gt; max1dreal THEN max1dreal:= ABS(Areal[ip]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IF ABS(Bimage[ip]) &gt; max1dreal THEN max1dreal:= ABS(Bimage[ip]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max1dreal:= (max1dreal*1.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ataRecord.yrange1d:=max1dreal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efineScale(6,-xrange,+xrange,-max1dreal*1.1,+max1dreal*1.2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electScale(6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rawAxis(0.0,0.0,xrange/4,trunc(max1dreal)/2,whit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fft1_button.init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fft1_button.create(1,0.135,0.45,'Real transform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fft1_button.create(2,0.42,0.45,'Both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fft1_button.create(3,0.54,0.45,'Imaginary transform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fft1_button.number:= DataRecord.fft1_num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fft1_button.DrawAll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etcolor(color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Plotline(-(MaxSub div 2)*0.4,1.05*max1dreal,-(MaxSub div 2)*0.3,1.05*max1dreal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etcolor(color2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Plotline((MaxSub div 2)*0.77,1.05*max1dreal,(MaxSub div 2)*0.87,1.05*max1dreal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etcolor(whit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LSE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FOR ip:= 0 TO nnn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F (sqr(Areal[ip]) + sqr(Bimage[ip])) &gt; max1dreal THE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max1dreal:= (sqr(Areal[ip]) + sqr(Bimage[ip])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F DataRecord.fft1_num = 4 THEN max1dreal:= sqrt(max1dreal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max1dreal:= (max1dreal*1.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ataRecord.yrange1d:=max1dreal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efineScale(6,-xrange,+xrange,0,+max1dreal*1.2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electScale(6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rawAxis(0.0,0.0,xrange/4,trunc(max1dreal)/2,whit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lastA:=MapY(Areal[0]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lastB:=MapY(Bimage[0]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F DataRecord.fft1_num = 4 THEN lastC:= MapY(sqrt(Sqr(Areal[0]) + Sqr(Bimage[0]))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LSE lastC:=MapY(Sqr(Areal[0]) + Sqr(Bimage[0])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lastX:=MapX(-xrang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etcolor(whit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F DataRecord.fft1_num = 4 THEN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Print(4,1,'Phase and amplitude plot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electViewPort(6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F DataRecord.fft1_num = 5 THEN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etcolor(color3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Plotline(-(MaxSub div 2)*0.33,1.1*max1dreal,-(MaxSub div 2)*0.43,1.1*max1dreal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etcolor(whit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Print(4,1,'Power Spectrum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HideMous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OR ip:=1 TO nnn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newX:=MapX(ip*Xconst - xrang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newA:=MapY(Areal[ip]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newB:=MapY(Bimage[ip]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etColor(color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F DataRecord.fft1_num IN [1..2] THEN line(lastX,lastA,newX,newA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etcolor(color2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F DataRecord.fft1_num IN [2..3] THEN line(lastX,lastB,newX,newB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F DataRecord.fft1_num = 4 THEN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phi:= ArcTan2(Areal[ip],Bimage[ip]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pcolor:= ColorWheel(phi,temp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Setcolor(pcolor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newC:=MapY(Sqrt(Sqr(Areal[ip]) + Sqr(Bimage[ip]))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line(newX,MapY(0),newX,newC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F DataRecord.fft1_num = 5 THEN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Setcolor(color3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newC:=MapY(Sqr(Areal[ip]) + Sqr(Bimage[ip])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line(lastX,lastC,newX,newC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astX:=newX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astA:=newA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astB:=newB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astC:=newC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howMouse 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**************************************************************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FUNCTION</w:t>
      </w:r>
      <w:r>
        <w:rPr>
          <w:rFonts w:cs="Courier New" w:ascii="Courier New" w:hAnsi="Courier New"/>
          <w:sz w:val="16"/>
          <w:szCs w:val="16"/>
          <w:lang w:val="en-US"/>
        </w:rPr>
        <w:t xml:space="preserve"> TargetFn(xvalue : REAL) : REAL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CASE DataRecord.wave OF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quare    : IF (xvalue&lt;-Pi/2) OR (xvalue&gt;Pi/2) THEN TargetFn:=-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ELSE TargetFn:=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triangle  : IF (xvalue&lt;0) THEN TargetFn:=1+2*xvalue/Pi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ELSE TargetFn:=1-2*xvalue/Pi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awtooth  : IF (xvalue&lt;0) THEN TargetFn:= -1 - xvalue/Pi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ELSE TargetFn:= 1 - xvalue/Pi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half_rect : IF (xvalue &gt; 0) THEN TargetFn:= abs(sin(xvalue)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ELSE TargetFn:=0.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full_rect : TargetFn:= abs(sin(xvalue)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pulse     : IF (xvalue&lt;-DataRecord.PulseRatio*Pi) O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(xvalue&gt;DataRecord.PulseRatio*Pi) THEN TargetFn:=-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ELSE TargetFn:=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coeffs    : TargetFn:= 0.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 {case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Zcoefficient(var Zcoef : REAL 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CASE DataRecord.wave OF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quare    : Zcoef:= 0.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triangle  : Zcoef:= 0.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awtooth  : Zcoef:= 0.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half_rect : Zcoef:= 1/Pi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full_rect : Zcoef:= 2/Pi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pulse     : Zcoef:= -(1 - 2 *DataRecord.PulseRatio);{ Mark to period ratio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fnct      : Zcoef:= termF.Zintegrate(0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curve     : Zcoef:= termF.Zintegrate(0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coeffs    : Zcoef:= Datarecord.ABcoeffs[0,0]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 {case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ABcoefficients(var Acoef,Bcoef : REAL ;termnum : INTEGER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CASE DataRecord.wave OF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quare    :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IF NOT odd(termnum) THEN Acoef := 0.0 ELSE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IF termnum mod 4 = 3 THEN  Acoef := -4/Pi/termnum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ELSE  Acoef := 4/Pi/termnum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Bcoef:= 0.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triangle  :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IF odd(termnum) THEN Acoef:= 8/Pi/Pi/termnum/termnum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ELSE Acoef := 0.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Bcoef:= 0.0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awtooth  :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Acoef:= 0.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Bcoef:=  2/Pi/termnum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half_rect :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IF odd(termnum) THEN Acoef := 0.0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ELSE Acoef := -2/Pi/(termnum*termnum-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IF (termnum = 1) THEN  Bcoef:= 0.5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ELSE  Bcoef:=0.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full_rect :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IF odd(termnum) THEN   Acoef :=0.0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ELSE   Acoef := -4/Pi/(termnum*termnum - 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Bcoef:= 0.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pulse     :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Acoef:= 4/Pi*sin(termnum*Pi*DataRecord.PulseRatio)/termnum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Bcoef:= 0.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fnct      :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Acoef:= termF.Aintegrate (termnum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Bcoef:= termF.Bintegrate (termnum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curve     :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Acoef:= termF.Aintegrate (termnum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Bcoef:= termF.Bintegrate (termnum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Coeffs    :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Acoef:= Datarecord.ABcoeffs[0,termnum]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Bcoef:= Datarecord.ABcoeffs[1,termnum]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ND; {case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Histogram(Hcoef : real; portnum,xpsn : word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xhist,yhist1,yhist2  : 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electViewport(portnum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electscale(portnum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xhist:=MapX (xpsn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yhist1:= MapY (0.0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yhist2:= MapY (Hcoef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etColor(lightgreen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line(xhist,yhist1,xhist,yhist2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{Histogram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TCurveF.SetUpF (Zcoef : real; nData, Color1, Color2 : word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 : 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Xfactor : REAL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WITH GraphScales [{ScaleNumber}1] DO Xconst  := (xmax - xmin) / nData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x[0] := MapX (-Pi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yr[0,0] := Zcoef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yp[0,0] := MapY (yr[0,0]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F Datarecord.wave IN stdwave  THEN yr[0,2]:= TargetFn(-Pi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yp[0,2] := MapY (yr[0,2]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FOR i := 1 TO nData D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x[i] := MapX (i*Xconst-Pi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yr[i,0] := Zcoef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yp[i,0] := MapY (yr[i,0]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F Datarecord.wave IN stdwave  THEN yr[i,2]:= TargetFn(i*Xconst-pi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yp[i,2] := MapY (yr[i,2]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HideMouse 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etColor(Color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ine(x[i-1],yp[i-1,0],x[i],yp[i,0]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SetColor(Color2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ine(x[i-1],yp[i-1,2],x[i],yp[i,2]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howMouse ;{ new 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etColor (whit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line (x[0], MapY(0), x[nData], MapY(0)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Histogram(Zcoef,2,0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TCurveF.DrawF (Acoef,Bcoef : real; Color,t : word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lasty : integer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i,n   : integer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termnum:=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yr[0,1] := Acoef*cos(-Pi*t) + Bcoef*sin(-Pi*t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yp[0,1] := MapY (yr[0,1]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HideMouse 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OR i := 1 TO DataRecord.numS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yr[i,1] := Acoef*cos((Xconst*i - Pi)*t) + Bcoef*sin((Xconst*i - Pi)*t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yp[i,1] := MapY (yr[i,1]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etColor (Color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ine (x[i-1],yp[i-1,1],x[i],yp[i,1]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etColor (whit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line (x[0], MapY(0), x[DataRecord.numS], MapY(0)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WITH Views[ViewPortNumber] DO rectangle (0,0,Vx2-Vx1,Vy2-Vy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howMouse 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TCurveF.Draw_Sum (VAR MaxDif : REAL; Color : word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lastY,i,n,weight : 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lastY := yp[0,0]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yr[0,0]  := yr[0,0] + yr[0,1]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yp[0,0] := MapY(yr[0,0]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MaxDif:= sqr(yr[0,0] - yr[0,2]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HideMouse 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OR i := 1 TO DataRecord.numS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etColor (GraphBackColor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ine (x[i-1],lastY,x[i],yp[i,0]); {rub out old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ine (x[i-1],yp[i-1,1],x[i],yp[i,1]); {rub out term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lastY := yp[i,0]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yr[i,0] := yr[i,0] + yr[i,1]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yp[i,0] := MapY (yr[i,0]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etColor (Color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ine (x[i-1],yp[i-1,0],x[i],yp[i,0]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F i mod 2 = 1 THEN weight:= 4 ELSE weight:= 2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MaxDif:=MaxDif + weight * sqr(yr[i,0] - yr[i,2]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n:=DataRecord.numS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MaxDif:= MaxDif - sqr(yr[n,0] - yr[n,2]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MaxDif:= MaxDif/3/n;{Simpson's rule integration of difference sqrd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F Datarecord.wave &lt;&gt; coeffs THEN MaxDif:=sqrt(MaxDif) ELSE MaxDiF:=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etColor (whit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line (x[0], mapY(0), x[n], mapY(0)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WITH Views[ViewPortNumber] DO rectangle (0,0,Vx2-Vx1,Vy2-Vy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howMouse 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TCurveF.Draw_Evolve (VAR ephase : real; Color : word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lastY,i,n,weight,drpc : 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F DataRecord.PhaseCount &lt; DataRecord.PhaseStep THEN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mydelay.Updat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termf.ReStartPropagateWave (lightgreen,ephase); {calculates curve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phase:= ephase + 2*pi/DataRecord.PhaseStep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F DataRecord.PhaseCount in [0..19] THE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FOR i:=  0 TO 200 DO Yvals1.Put(DataRecord.PhaseCount+1,i+1,yr[i,0]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F DataRecord.PhaseCount in [20..39] THE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FOR i:=  0 TO 200 DO Yvals2.Put(DataRecord.PhaseCount-19,i+1,yr[i,0]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F DataRecord.PhaseCount in [40..59] THE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FOR i:=  0 TO 200 DO Yvals3.Put(DataRecord.PhaseCount-39,i+1,yr[i,0]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LSE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F DataRecord.PhaseCount = DataRecord.PhaseStep THEN mydelay.Hid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rpc:=  DataRecord.PhaseCount MOD DataRecord.PhaseStep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F drpc in [0..19] THE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FOR i:=  0 TO 200 DO yr[i,0]:= Yvals1.value(drpc+1,i+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F drpc in [20..39] THE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FOR i:=  0 TO 200 DO yr[i,0]:= Yvals2.value(drpc-19,i+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F drpc in [40..59] THE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FOR i:=  0 TO 200 DO yr[i,0]:= Yvals3.value(drpc-39,i+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DataRecord.PhaseCount:= DataRecord.PhaseCount + 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lastY := yp[0,1]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yr[0,0]  := yr[0,0] + yr[0,1]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yp[0,0] := MapY(yr[0,0]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yp[0,1]:= yp[0,0]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HideMouse 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OR i := 1 TO DataRecord.numS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etColor (GraphBackColor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ine (x[i-1],lasty,x[i],yp[i,1]); {rub out term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lastY := yp[i,1]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yr[i,0] := yr[i,0] + yr[i,1]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yp[i,0] := MapY (yr[i,0]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yp[i,1] := yp[i,0]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etColor (Color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ine (x[i-1],yp[i-1,0],x[i],yp[i,0]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etColor (whit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line (x[0], mapY(0), x[DataRecord.numS], mapY(0)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WITH Views[ViewPortNumber] DO rectangle (0,0,Vx2-Vx1,Vy2-Vy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howMouse 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 xml:space="preserve">PROCEDURE </w:t>
      </w:r>
      <w:r>
        <w:rPr>
          <w:rFonts w:cs="Courier New" w:ascii="Courier New" w:hAnsi="Courier New"/>
          <w:sz w:val="16"/>
          <w:szCs w:val="16"/>
          <w:lang w:val="en-US"/>
        </w:rPr>
        <w:t>TCurveF.ReStartPropagateWave (Color : word; phase : real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1,i2 : 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ysum, phaseval, angle : REAL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etColor (Color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x[0] := MapX(-Pi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ysum:= 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OR i2:= 0 TO Datarecord.numC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ysum:= ysum +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ABcoeffs[0,i2]*cos(( - Pi)*i2)*cos(phase*i2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+ Datarecord.ABcoeffs[1,i2]*sin(( - Pi)*i2)*cos(phase*i2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yr[0,0]  := ysum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yp[0,0] := MapY(yr[0,0]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OR i1:= 1 TO DataRecord.numS DO BEGI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x[i1] := MapX(i1*Xconst-Pi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ysum:= 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FOR i2:= 0 TO Datarecord.numC DO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F (ABS(Datarecord.ABcoeffs[0,i2]) &gt; 1E-5)  O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(ABS(Datarecord.ABcoeffs[1,i2]) &gt; 1E-5) THEN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phaseval:= cos(phase*i2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angle:= (i1*Xconst - Pi)*i2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ysum:= ysum + Datarecord.ABcoeffs[0,i2]*cos(angle)*phaseval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+ Datarecord.ABcoeffs[1,i2]*sin(angle)*phaseval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yr[i1,0]  := ysum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yp[i1,0] := MapY (yr[i1,0]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F DataRecord.wave = propagate THE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line (x[i1-1],yp[i1-1,0],x[i1],yp[i1,0]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TCurveF.PropagateWave (Color : word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lastY,i,nS,weight : 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ysum, Xepoch, Xtime, ACauchy, BCauchy, CCauchy, Atten_func : real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Atten_func:=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electViewport(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electScale(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lastY := yp[0,0]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yr[0,0]  := yr[1,0]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yp[0,0] := MapY(yr[0,0]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HideMouse 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nS:= DataRecord.numS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OR i := 1 TO nS - 1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etColor (GraphBackColor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ine (x[i-1],lastY,x[i],yp[i,0]); {rub out old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lastY := yp[i,0]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yr[i,0] := yr[i + 1,0]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yp[i,0] := MapY (yr[i,0]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etColor (Color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ine (x[i-1],yp[i-1,0],x[i],yp[i,0]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etColor (GraphBackColor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line (x[nS-1],lastY,x[nS],yp[nS,0]); {rub out old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etColor (Color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ysum:= 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ACauchy:= Datarecord.Cauchy_A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BCauchy:= Datarecord.Cauchy_B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atten_func:= Datarecord.AttenCoeff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Xtime:= Xconst*Datarecord.tim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OR i:= 0 TO Datarecord.numC DO BEGI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Xepoch:= ACauchy/(ACauchy + BCauchy*i*i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atten_func:= Datarecord.AttenCoeff * atten_func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atarecord.ABcoeffs[2,i]:= Datarecord.ABcoeffs[2,i]*atten_func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atarecord.ABcoeffs[3,i]:= Datarecord.ABcoeffs[3,i]*atten_func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ysum:= ysum +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ABcoeffs[2,i]*cos((Xtime/Xepoch - Pi)*i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+ Datarecord.ABcoeffs[3,i]*sin((Xtime/Xepoch - Pi)*i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Datarecord.time:= Datarecord.time + 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yr[nS,0]:= ysum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yp[nS,0]:= MapY (yr[nS,0]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line (x[nS-1], yp[nS-1,0], x[nS], yp[nS,0]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etColor (whit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WITH Views[ViewPortNumber] DO rectangle (0,0,Vx2-Vx1,Vy2-Vy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line (x[0], mapY(0), x[nS], mapY(0)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IF (Datarecord.PropScale = true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OR (((Datarecord.time mod 32) = 0) AND (Datarecord.time &gt; 0 )) THEN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Selectscale(10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DrawAxis(-4,-2,1,0.5,black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DefineScale(10,xtime-Pi,xtime+Pi,-1.3,+1.3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DrawAxis(-4,-2,1,0.5,whit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howMouse 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TcurveF.Evaluate ( nData : word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hinc : REAL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i  : 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myout,rx : Complex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HaltIfError := fals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rrorFound  := fals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hinc:= 2*Pi/nData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rx.im:= 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:= 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WHILE (i &lt;= nData) AND (DataRecord.state &lt;&gt; nogo) and (not ErrorFound)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rx.Re:= i*hinc - pi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FourierFunc.Cxf(rx,Cxzero,Cxzero,Cxzero,myout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yr[i,2]:= myout.R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F (i&gt;0) AND (ABS(yr[i-1,2]) &gt; 0) AND (ABS(yr[i,2]) &gt; 0) THEN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IF ((yr[i-1,2]/yr[i,2] &lt; 0) AND (ABS(yr[i-1,2]) &gt; 10)) O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(ABS(yr[i,2]) &gt; 1.0e15) THEN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/>
        </w:rPr>
        <w:t>announce('Fourier analysis not possible for this function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state:= nogo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:= i + 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f ErrorFound then DataRecord.state:= nogo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HaltIfError := tru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rrorFound  := fals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 xml:space="preserve">FUNCTION </w:t>
      </w:r>
      <w:r>
        <w:rPr>
          <w:rFonts w:cs="Courier New" w:ascii="Courier New" w:hAnsi="Courier New"/>
          <w:sz w:val="16"/>
          <w:szCs w:val="16"/>
          <w:lang w:val="en-US"/>
        </w:rPr>
        <w:t>TcurveF.Aintegrate(tnum : word) : REAL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um,h,t : REAL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 : 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h:=2*Pi/DataRecord.numS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de-DE"/>
        </w:rPr>
        <w:t>t:=-Pi;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eastAsia="Courier New" w:cs="Courier New" w:ascii="Courier New" w:hAnsi="Courier New"/>
          <w:sz w:val="16"/>
          <w:szCs w:val="16"/>
          <w:lang w:val="de-DE"/>
        </w:rPr>
        <w:t xml:space="preserve">   </w:t>
      </w:r>
      <w:r>
        <w:rPr>
          <w:rFonts w:cs="Courier New" w:ascii="Courier New" w:hAnsi="Courier New"/>
          <w:sz w:val="16"/>
          <w:szCs w:val="16"/>
          <w:lang w:val="de-DE"/>
        </w:rPr>
        <w:t>sum:=yr[0,2]*cos(tnum*t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de-DE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OR i:= 1 to DataRecord.numS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t:=t + h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um:=sum + 4*yr[i,2]*cos(tnum*t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:=i+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t:=t+h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um:=sum + 2*yr[i,2]*cos(tnum*t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um:=sum - yr[DataRecord.numS,2]*cos(tnum*t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Aintegrate:=1/Pi*h/3*sum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 xml:space="preserve">FUNCTION </w:t>
      </w:r>
      <w:r>
        <w:rPr>
          <w:rFonts w:cs="Courier New" w:ascii="Courier New" w:hAnsi="Courier New"/>
          <w:sz w:val="16"/>
          <w:szCs w:val="16"/>
          <w:lang w:val="en-US"/>
        </w:rPr>
        <w:t>TcurveF.Bintegrate(tnum : word) : REAL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um,h,t : REAL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 : 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h:=2*Pi/DataRecord.numS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de-DE"/>
        </w:rPr>
        <w:t>t:=-Pi;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eastAsia="Courier New" w:cs="Courier New" w:ascii="Courier New" w:hAnsi="Courier New"/>
          <w:sz w:val="16"/>
          <w:szCs w:val="16"/>
          <w:lang w:val="de-DE"/>
        </w:rPr>
        <w:t xml:space="preserve">   </w:t>
      </w:r>
      <w:r>
        <w:rPr>
          <w:rFonts w:cs="Courier New" w:ascii="Courier New" w:hAnsi="Courier New"/>
          <w:sz w:val="16"/>
          <w:szCs w:val="16"/>
          <w:lang w:val="de-DE"/>
        </w:rPr>
        <w:t>sum:=yr[0,2]*sin(tnum*t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de-DE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OR i:= 1 to DataRecord.numS D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de-DE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eastAsia="Courier New" w:cs="Courier New" w:ascii="Courier New" w:hAnsi="Courier New"/>
          <w:sz w:val="16"/>
          <w:szCs w:val="16"/>
          <w:lang w:val="de-DE"/>
        </w:rPr>
        <w:t xml:space="preserve">      </w:t>
      </w:r>
      <w:r>
        <w:rPr>
          <w:rFonts w:cs="Courier New" w:ascii="Courier New" w:hAnsi="Courier New"/>
          <w:sz w:val="16"/>
          <w:szCs w:val="16"/>
          <w:lang w:val="de-DE"/>
        </w:rPr>
        <w:t>t:=t + h;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eastAsia="Courier New" w:cs="Courier New" w:ascii="Courier New" w:hAnsi="Courier New"/>
          <w:sz w:val="16"/>
          <w:szCs w:val="16"/>
          <w:lang w:val="de-DE"/>
        </w:rPr>
        <w:t xml:space="preserve">      </w:t>
      </w:r>
      <w:r>
        <w:rPr>
          <w:rFonts w:cs="Courier New" w:ascii="Courier New" w:hAnsi="Courier New"/>
          <w:sz w:val="16"/>
          <w:szCs w:val="16"/>
          <w:lang w:val="de-DE"/>
        </w:rPr>
        <w:t>sum:=sum + 4*yr[i,2]*sin(tnum*t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de-DE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:=i+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t:=t+h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um:=sum + 2*yr[i,2]*sin(tnum*t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um:=sum - yr[DataRecord.numS,2]*sin(tnum*t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Bintegrate:=1/Pi*h/3*sum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FUNCTION</w:t>
      </w:r>
      <w:r>
        <w:rPr>
          <w:rFonts w:cs="Courier New" w:ascii="Courier New" w:hAnsi="Courier New"/>
          <w:sz w:val="16"/>
          <w:szCs w:val="16"/>
          <w:lang w:val="en-US"/>
        </w:rPr>
        <w:t xml:space="preserve"> TcurveF.Zintegrate(tnum : word) : REAL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um,h,t : REAL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 : 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h:=2*Pi/DataRecord.numS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t:=-Pi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um:=yr[0,2]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OR i:= 1 to DataRecord.numS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t:=t + h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um:=sum + 4*yr[i,2]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:=i+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t:=t+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um:=sum + 2*yr[i,2]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um:=sum - yr[DataRecord.numS,2]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Zintegrate:=1/Pi*h/6*sum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SetDisplayScreen (VAR Datarecord : Tdata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 : 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dataScreen : TInputScreen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with dataScreen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nit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efineInputPort(0.1,0.9,0.1,0.9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Fourier Analysis - Control of Display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The maximum number of harmonic terms that are evaluated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and which have their contributions added to the Fourier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synthesised waveform in RUN mode is initially set to 40.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Maximum number of harmonics, T = {      }(10-80)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The choice of the number of points at which the Fourier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series is evaluated is a compromise  between the time taken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to calculate each term at all points and obtaining adequate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resolution. Larger values give better resolution but take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longer to plot.  The number of points should be roughly four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times the number of harmonics and should be an even number.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Number of points (at least 4 * T) {      } (100-400)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                 [  Ok  ]   [Cancel]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etNumber(1,Datarecord.numT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etNumber(2,Datarecord.numS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etNumberLimits(1,10,80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etNumberLimits(2,100,400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AcceptScreen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F Canceled THEN Announce('The old Fourier ''Display Setup'' has been retained.'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LSE WITH Datarecord DO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numT := ABS(round(GetNumber(1))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numS := ABS(round(GetNumber(2))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IF numS MOD 2 &lt;&gt; 0 THEN numS:= numS + 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IF numS &gt; 400 THEN numS:= 40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IF numS &lt; 100 THEN numS:= 10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IF numT &gt; numS/4 THEN numS:= numT * 4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IF numT &lt; 10 THEN numT:= 1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numTset:= numT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numSset:= numS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on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 xml:space="preserve">PROCEDURE </w:t>
      </w:r>
      <w:r>
        <w:rPr>
          <w:rFonts w:cs="Courier New" w:ascii="Courier New" w:hAnsi="Courier New"/>
          <w:sz w:val="16"/>
          <w:szCs w:val="16"/>
          <w:lang w:val="en-US"/>
        </w:rPr>
        <w:t>PropagateDisplayScreen (VAR Datarecord : Tdata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mycanceled : BOOLEAN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d, RadioChoice : 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dataScreen : TInputScreen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with dataScreen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nit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efineInputPort(0.08,0.92,0.1,0.6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The effects of dispersion and attenuation on the propagated wave. 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Cauchy A coefficient {          }   ( between 1 and 2 )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Cauchy B coefficient {          } (a small or zero value )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Attenuation factor   {          } ( between 0.0 and 0.1)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The effects of attenuation and propagation on the wave may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be shown with continuous re-scaling of the graph     -  #1 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or with re-scaling of the graph at regular intervals -  #1 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               [  Ok  ]  [Cancel]  [Help]                                  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etNumber(1,Datarecord.Cauchy_A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etNumber(2,Datarecord.Cauchy_B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etNumber(3,(1-Datarecord.AttenCoeff)*100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etNumberLimits(1,1.0,2.0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etNumberLimits(2,-0.1,+0.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etNumberLimits(3,0.0,0.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F Datarecord.PropScale = true THEN SetRadioButton('1',1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LSE SetRadioButton('1',2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etHelpFile('Fourier.hlp','Help 5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AcceptScreen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electViewport(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etColor(whit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F Canceled THEN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mycanceled:= tru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Continue_F10;(*Announce('Continue, or press F10 to make a NEW choice from the menu.');*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IF Datarecord.wave = propagate THE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PutLabel(top,'                                      Fourier Analysis - Propagation'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ELSE IF Datarecord.wave = evolve THE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PutLabel(top,'                                      Fourier Analysis - Evolution'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ELSE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PutLabel(top,'                                        Fourier Analysis 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ND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LSE WITH Datarecord DO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mycanceled:= fals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Cauchy_A:= GetNumber(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Cauchy_B:= GetNumber(2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AttenCoeff:= 1-GetNumber(3)/10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Datarecord.time:= 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IF Datarecord.wave = propagate THEN  Announce('Restarted with new values.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FOR id:= 0 TO 100 DO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ABcoeffs[2,id]:= Datarecord.ABcoeffs[0,id]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ABcoeffs[3,id]:= Datarecord.ABcoeffs[1,id]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RadioChoice:= GetRadioButton('1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IF RadioChoice = 1 THEN Datarecord.PropScale:= true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ELSE Datarecord.PropScale:= fals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Datarecord.wave:= propagat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PutLabel(top,'                                      Fourier Analysis - Propagation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on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F NOT mycanceled THEN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IF Datarecord.wave = propagate THEN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Openviewport(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Selectscale(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termf.ReStartPropagateWave (lightgreen,0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Selectscale(10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END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ELSE Selectscale(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DrawAxis(0.0,0.0,1,0.5,black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setcolor(graphbackcolor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Line(MapX(0),MapY(1.3),MapX(0),MapY(-1.3)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DefineScale(10,-Pi,+Pi,-1.3,+1.3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Selectscale(10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DrawAxis(0.0,0.0,1,0.5,whit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YvalsInit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F Datarecord.mode &lt;&gt; initial THE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begin ARe.Free; BIm.Free; Cmodz.Free; Power.Free; 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Yvals1.Init(20,Datarecord.numS + 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Yvals2.Init(20,Datarecord.numS + 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Yvals3.Init(20,Datarecord.numS + 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 xml:space="preserve">PROCEDURE </w:t>
      </w:r>
      <w:r>
        <w:rPr>
          <w:rFonts w:cs="Courier New" w:ascii="Courier New" w:hAnsi="Courier New"/>
          <w:sz w:val="16"/>
          <w:szCs w:val="16"/>
          <w:lang w:val="en-US"/>
        </w:rPr>
        <w:t>EvolveDisplayScreen (VAR Datarecord : Tdata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mycanceled : BOOLEAN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d, RadioChoice : 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dataScreen : TInputScreen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with EdataScreen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nit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efineInputPort(0.08,0.92,0.3,0.9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 Evolve function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 The function that has been Fourier analysed may be regarded as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 the intial displacement curve of a standing wave.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 The temporal variation of this standing wave is displayed by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 calculating the displacement at regular time intervals. The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 program will calculate each step in the cycle and then display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 an animated simulation. 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 Number of time steps in one cycle of the wave {   } (20 to 60)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 A large number of steps will give a smoother animation.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                   [  Ok  ]   [Cancel] 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etNumber(1,60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etNumberLimits(1,20,60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AcceptScreen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electViewport(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etColor(whit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F Canceled THEN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mycanceled:= tru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Continue_F10;(*Announce('Continue, or press F10 to make a NEW choice from the menu.');*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IF Datarecord.wave = evolve THE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PutLabel(top,'                                      Fourier Analysis - Evolution'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ELSE IF Datarecord.wave = propagate THE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PutLabel(top,'                                      Fourier Analysis - Propagation'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ELSE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PutLabel(top,'                                        Fourier Analysis 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ND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LSE WITH Datarecord DO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mycanceled:= fals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Datarecord.time:= 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Datarecord.state:= AUTO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DataRecord.PhaseCount:= 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DataRecord.PhaseStep:= round(GetNumber(1)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IF Datarecord.wave = evolve THEN  Announce('Restarted with new values.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FOR id:= 0 TO 100 DO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ABcoeffs[2,id]:= Datarecord.ABcoeffs[0,id]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ABcoeffs[3,id]:= Datarecord.ABcoeffs[1,id]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Datarecord.wave:= evolv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PutLabel(top,'                                      Fourier Analysis - Evolution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on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F NOT mycanceled THEN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IF Datarecord.wave = evolve THEN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Openviewport(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Mydelay.Show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Selectscale(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termf.ReStartPropagateWave (lightgreen,0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Selectscale(10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END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ELSE Selectscale(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DrawAxis(0.0,0.0,1,0.5,black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DefineScale(10,-Pi,+Pi,-1.3,+1.3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Selectscale(10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DrawAxis(0.0,0.0,1,0.5,whit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evolvephase:= 0.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termf.Draw_Evolve (evolvephase, lightgreen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CoeffInput(VAR lowterm : word; VAR DataRecord : Tdata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,j,k : 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CoeffScreen : TInputScreen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tStr1,tStr2 : string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with CoeffScreen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nit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efineInputPort(0.1,0.9,0.1,0.9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F lowterm = 1 THEN tStr1:='0' ELSE tStr1:= NumStr(lowterm,2,0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F (lowterm + 12) &lt;=  DataRecord.numT THEN k:= 1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ELSE k:= DataRecord.numT - lowterm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tStr2:= NumStr(lowterm + k,3,0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Fourier Synthesis  -  Enter Coefficients  for terms '+tStr1+' to '+tStr2+'.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INITIAL VALUES FROM LAST WAVEFORM or DEFAULT SET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F lowterm = 1 THEN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j:= 2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LoadLine('Number of terms to be shown {      }  1 to 99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LoadLine('Zero coefficient  {       }  (-1.0 to 1.0)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ND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LSE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j:= 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tStr1:= NumStr(DataRecord.numT,3,0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LoadLine(' 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LoadLine('Number of terms to be shown '+tStr1+'.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Enter values in the range   -1.0 to 1.0 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FOR i := 0 TO k DO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tStr1 := NumStr(lowterm + i,2,0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LoadLine('Coefficients A('+tStr1+') and B('+tStr1+')   {        } {        } 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   [  Ok  ]  [Cancel] 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F lowterm = 1 THEN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IF Datarecord.numC &lt;= 1 THEN SetNumber(1,12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ELSE SetNumber(1,Datarecord.numC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SetNumber(2,Datarecord.ABcoeffs[0,0]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SetNumberLimits(1,1,99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FOR i:= 0 TO k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SetNumber(i*2+j+1,Datarecord.ABcoeffs[0,lowterm + i]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SetNumber(i*2+j+2,Datarecord.ABcoeffs[1,lowterm + i]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AcceptScreen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F Canceled THEN Announce('The old values have been retained.'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LSE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IF lowterm =  1 THEN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numT:= ABS(round(GetNumber(1))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ABcoeffs[0,0] := GetNumber(2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FOR i:= 0 TO k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ABcoeffs[0,lowterm + i] := GetNumber(i*2+j+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ABcoeffs[1,lowterm + i] := GetNumber(i*2+j+2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on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SlitDist(VAR NumCh : INTEGER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lo : 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low,dstr : string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dstr:= 'Width';  {pulse1,step,sawtooth1,triangle1,Gaussian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F Datarecord.transform IN [coswave,grating] THEN  dstr:= 'Wlgth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F Datarecord.transform IN [coswave, grating,sawtooth1,triangle1,Gaussian] THE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:= 4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w:= '4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LSE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:= 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w:= '0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liders.init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liders.create(3,  lo ,64,NumCh, 0.95,0.5,0.93,0,low,'64',dstr,tru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liders.create(4,  0 ,64,NumCh, 0.03,0.5,0.93,0,'0','64','Posn.',tru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F Datarecord.transform = twin THE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liders.create(5,lo,64,12{NumCh}, 0.95,0.06,0.47,0,low,'64','Sepn.',tru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liders.drawAll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US"/>
        </w:rPr>
        <w:t xml:space="preserve">{*************** </w:t>
      </w:r>
      <w:r>
        <w:rPr>
          <w:rFonts w:cs="Courier New" w:ascii="Courier New" w:hAnsi="Courier New"/>
          <w:b/>
          <w:sz w:val="16"/>
          <w:szCs w:val="16"/>
          <w:lang w:val="en-US"/>
        </w:rPr>
        <w:t>FFT 2D</w:t>
      </w:r>
      <w:r>
        <w:rPr>
          <w:rFonts w:cs="Courier New" w:ascii="Courier New" w:hAnsi="Courier New"/>
          <w:sz w:val="16"/>
          <w:szCs w:val="16"/>
          <w:lang w:val="en-US"/>
        </w:rPr>
        <w:t xml:space="preserve"> ********************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StdVGAcolors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AR   id,kd : wor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OR id:=0 to 15 DO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kd:=rgbpal[id]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etrgbpalette(kd,oldpalette[1,id],oldpalette[2,id],oldpalette[3,id]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UpdateContour(VAR Upmatrix : Dmatrix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min,max : point3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col,row : 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OpenViewPort(9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urface.Get3DScales(min,max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DefineScale(7 ,min[1],max[1], min[2],max[2]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contour.DrawMatrix(Upmatrix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PutLabel(top,' 2-D Fourier Transform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Draw2DFT(VAR matrix : Dmatrix; plottype: Tplot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d,jd,iid,jjd : 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pmin,pmax : real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tStr : string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contht : HeightTyp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etColor(whit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matrix.MinMax(id,jd,pmin,iid,jjd,pmax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tdVGAcolors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OpenViewPort(7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urface.init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urface.Set3DScales(-2,2, -1.7,1.7, 0,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urface.SetViewAngles(alpha,beta,gamma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urface.DrawBox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F (pmax - pmin) &lt; 0.1 THEN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urface.Set3DScales(-2,2, -1.7,1.7, -0.07,0.07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FOR id:= 1 TO 14 DO contht[id]:= 0.01*id -0.06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contour.SetHeights(14,contht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LSE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urface.Set3DScales(-2,2, -1.7,1.7, 0,0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contour.init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urface.DrawSurface(matrix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Print(3,1, Datarecord.datastr2+Datarecord.datastr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tStr:= NumStr(pmin,5,3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Print(2,20,'minimum value '+tStr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tStr:= NumStr(pmax,5,3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Print(30,20,'maximum value '+tStr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F Datarecord.upcont AND (Datarecord.ContourDrawn &lt;&gt; plottype) THE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UpdateContour(matrix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Datarecord.ContourDrawn:= plottyp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SetUpMatrix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min,max : point3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XFactor,YFactor,cz : real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col,row : 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urface.Get3DScales(min,max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Xfactor := (max[1]-min[1])/(maxCol-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Yfactor := (max[2]-min[2])/(maxRow-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Draw2DFT(ARe,R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OR row:= 1 TO maxRow DO          {loops to get modz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FOR col:= 1 TO maxCol DO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cz:= SQR(ARe.Value(row,col)) + SQR(BIm.Value(row,col)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Power.Put(row,col,cz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cz:= SQRT(cz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{ IF (ARe.value(row,col) &lt; 0) AND Picture THEN cz:= - cz; 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Cmodz.Put(row,col,cz);   {mod z takes sign of real part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ND                         {when a picture is loaded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 xml:space="preserve">PROCEDURE </w:t>
      </w:r>
      <w:r>
        <w:rPr>
          <w:rFonts w:cs="Courier New" w:ascii="Courier New" w:hAnsi="Courier New"/>
          <w:sz w:val="16"/>
          <w:szCs w:val="16"/>
          <w:lang w:val="en-US"/>
        </w:rPr>
        <w:t>HandleSliders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CASE Datarecord.mode OF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ft_1d :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slitwidth:= round(sliders.value(3)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slitpos:= round(sliders.value(4)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/>
        </w:rPr>
        <w:t>IF Datarecord.transform = twin THE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slitsep:= round(sliders.value(5)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/>
        </w:rPr>
        <w:t>IF Datarecord.transform IN [pulse1,twin,grating,Gaussian,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sawtooth1,triangle1,coswave,step] THE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TsfmData.StdDataForFourierTransform(Datarecord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ft_2d :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/>
        </w:rPr>
        <w:t>SelectViewPort(8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/>
        </w:rPr>
        <w:t>SetWriteMode (XorPut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/>
        </w:rPr>
        <w:t>SmallBox.DrawBox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/>
        </w:rPr>
        <w:t>alpha:=sliders.value(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/>
        </w:rPr>
        <w:t>beta:=sliders.value(2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/>
        </w:rPr>
        <w:t>smallBox.SetViewAngles(alpha,beta,gamma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/>
        </w:rPr>
        <w:t>smallBox.DrawBox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/>
        </w:rPr>
        <w:t>SetWriteMode (CopyPut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/>
        </w:rPr>
        <w:t>Delay(20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{case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SquareHole (VAR A : Dmatrix; xypos1, xypos2, xydim1, xydim2 : 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zvalue : REAL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r,ic,iph,jph : 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r:=maxRow DIV 2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c:=maxCol DIV 2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OR iph:= - xydim2 + 1 + xypos2 TO xydim2 + 1 + xypos2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FOR jph:= - xydim1 + 1 + xypos1 TO xydim1 + 1 + xypos1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IF (ir+iph&gt;0) AND (ir+iph&lt;=maxRow) AND (ic+jph&gt;0) AND (ic+jph&lt;=maxCol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THEN A.Put(ir + iph,ic + jph,zvalu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SquareFrame (VAR A : Dmatrix; extent : INTEGER; zvalue : REAL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ph,jph : 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OR iph:= 1 TO extent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FOR jph:= 1 TO maxcol DO A.Put(iph,jph,zvalu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OR iph:= maxRow - extent+1 TO maxRow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FOR jph:= 1 TO maxcol DO A.Put(iph,jph,zvalu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OR iph:= 1 TO maxRow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FOR jph:= 1 TO extent DO A.Put(iph,jph,zvalu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OR iph:= 1 TO maxRow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FOR jph:= maxCol - extent+1 TO maxCol DO A.Put(iph,jph,zvalu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 xml:space="preserve">PROCEDURE </w:t>
      </w:r>
      <w:r>
        <w:rPr>
          <w:rFonts w:cs="Courier New" w:ascii="Courier New" w:hAnsi="Courier New"/>
          <w:sz w:val="16"/>
          <w:szCs w:val="16"/>
          <w:lang w:val="en-US"/>
        </w:rPr>
        <w:t>Circle2DFT (VAR A : Dmatrix; xp, yp, extent : 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zvalue : REAL; lowpass : BOOLEAN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AR ic,ir,icrow,iccol,xsqr : 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r:= (maxRow DIV 2) + 1 + yp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c:= (maxCol DIV 2) + 1 + xp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xsqr:= sqr(extent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OR icrow:= 1 TO maxRow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FOR iccol:= 1 TO maxCol DO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IF (trunc(sqr(icrow - ir) + sqr(iccol - ic)) &lt;= xsqr) AND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NOT(lowpass) THEN A.Put(icrow,iccol,zvalue);  {high pass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IF (trunc(sqr(icrow - ir) + sqr(iccol - ic)) &gt; xsqr) AND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lowpass THEN A.Put(icrow,iccol,zvalue);   {low pass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Gauss2DFT (VAR A : Dmatrix; xc, yc, sigma :integer);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eastAsia="Courier New" w:cs="Courier New" w:ascii="Courier New" w:hAnsi="Courier New"/>
          <w:sz w:val="16"/>
          <w:szCs w:val="16"/>
          <w:lang w:val="de-DE"/>
        </w:rPr>
        <w:t xml:space="preserve">   </w:t>
      </w:r>
      <w:r>
        <w:rPr>
          <w:rFonts w:cs="Courier New" w:ascii="Courier New" w:hAnsi="Courier New"/>
          <w:sz w:val="16"/>
          <w:szCs w:val="16"/>
          <w:lang w:val="de-DE"/>
        </w:rPr>
        <w:t>ig,jg,ic,ir : 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igma:= SQR(sigma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c:= MaxCol DIV 2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r:= MaxRow DIV 2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or jg:= 1 TO MaxRow DO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For ig:= 1 TO MaxCol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A.Put(ig,jg, exp(-(SQR(ig-ic-xc)+SQR(jg-ir-yc))/sigma)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Checks (VAR A : Dmatrix; CheckPattern : BOOLEAN);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eastAsia="Courier New" w:cs="Courier New" w:ascii="Courier New" w:hAnsi="Courier New"/>
          <w:sz w:val="16"/>
          <w:szCs w:val="16"/>
          <w:lang w:val="de-DE"/>
        </w:rPr>
        <w:t xml:space="preserve">   </w:t>
      </w:r>
      <w:r>
        <w:rPr>
          <w:rFonts w:cs="Courier New" w:ascii="Courier New" w:hAnsi="Courier New"/>
          <w:sz w:val="16"/>
          <w:szCs w:val="16"/>
          <w:lang w:val="de-DE"/>
        </w:rPr>
        <w:t>k1,k2,iph,jph : INTEGER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de-DE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zvalue :REAL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OR iph:= 1 TO maxRow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FOR jph:= 1 TO maxCol DO BEGI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k1:= ((iph +1 ) div 4) mod 2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k2:= ((jph + 1) div 4) mod 2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IF CheckPattern THEN zvalue:= k2 + k1 ELSE zvalue:= abs(k2 - k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A.Put(iph,jph,zvalu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TwoPins (VAR A : Dmatrix);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eastAsia="Courier New" w:cs="Courier New" w:ascii="Courier New" w:hAnsi="Courier New"/>
          <w:sz w:val="16"/>
          <w:szCs w:val="16"/>
          <w:lang w:val="de-DE"/>
        </w:rPr>
        <w:t xml:space="preserve">   </w:t>
      </w:r>
      <w:r>
        <w:rPr>
          <w:rFonts w:cs="Courier New" w:ascii="Courier New" w:hAnsi="Courier New"/>
          <w:sz w:val="16"/>
          <w:szCs w:val="16"/>
          <w:lang w:val="de-DE"/>
        </w:rPr>
        <w:t>k1,k2,iph,jph,kph : INTEGER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de-DE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zvalue :REAL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k1:= round(maxCol/2)-2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k2:= round(maxCol/2)+2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A.Put(k1,k1,10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A.Put(k2,k2,10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MyCosWave (VAR A : Dmatrix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c,jc : 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coeff : real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coeff:= (2*pi/maxCol)*3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OR ic:= 1 TO maxCol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FOR jc:= 1 TO maxCol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A.Put(ic,jc,cos(coeff*(ic+jc))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Aperture (VAR xc, yc, rc1, rc2 : integer; Gauss : BOOLEAN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AScreen : TInputScreen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descriptn : string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F Gauss THEN descriptn:=' Standard Deviation:  r {   }'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LSE CASE Datarecord.transform OF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pulse1 : descriptn:=' Aperture size:  x {   }  y {   }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tep   : descriptn:=' Aperture radius:  r {   }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 {case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with AScreen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nit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xc:= 0; yc:= 0; rc1:= 10; rc2:= 1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efineInputPort (0.22, 0.78, 0.36, 0.67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 Define Aperture - Pixel Coordinates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 Center position:  x {    }  y {    } 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descriptn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         [  Ok  ]     [Cancel] 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etNumber(1,xc); SetNumber(2,yc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F Datarecord.transform = pulse1 THEN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SetNumber(3,rc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SetNumber(4,rc2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SetNumberLimits(4,0,32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ND ELSE SetNumber(3,rc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etNumberLimits(1,-32,32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etNumberLimits(2,-32,32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etNumberLimits(3,0,32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AcceptScreen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F Canceled THEN  Datarecord.state:= nog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LSE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xc:= Round(GetNumber(1)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yc:= Round(GetNumber(2)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IF Datarecord.transform = pulse1 THEN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rc1:= Round(GetNumber(3)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rc2:= Round(GetNumber(4)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END ELSE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rc1:= Round(GetNumber(3)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on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 xml:space="preserve">PROCEDURE </w:t>
      </w:r>
      <w:r>
        <w:rPr>
          <w:rFonts w:cs="Courier New" w:ascii="Courier New" w:hAnsi="Courier New"/>
          <w:sz w:val="16"/>
          <w:szCs w:val="16"/>
          <w:lang w:val="en-US"/>
        </w:rPr>
        <w:t>Calccmodz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row,col : 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cz : REAL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FOR row:= 1 TO maxRow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OR col:= 1 TO maxCol DO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cz:= SQR(ARe.Value(row,col)) + SQR(BIm.Value(row,col)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Power.Put(row,col,cz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cz:= SQRT(cz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Cmodz.Put(row,col,cz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Modify2dfft (VAR Datarecord : Tdata; VAR CalcInv :Boolean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g,jg,ic,ir,imt, RadioChoice,filtrad : 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Modify2dfftScreen, ConfirmScreen : TInputScreen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ilterflag: Boolean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igmasqr : REAL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templot : tplot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temstr2 : string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Cmodz.Equate(AR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Power.Equate(BIm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Datarecord.datastr2:= 'Real part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Datarecord.ContourDrawn:= notset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ilterflag:= fals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with Modify2dfftScreen DO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nit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efineInputPort(0.45,1.0,0.08,0.42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CALCULATE FILTERED INVERSE 2-D TRANSFORM.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#B Without (further) filtering.   0 to 44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#B High pass filter. Pixel radius  {   }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#B Low pass filter.  Pixel radius  {   }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#B Gaussian filtering   Std. Dev.  {   }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#B Inverse Gaussian filtering      {   }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#F Display filtered data 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         [  Ok  ] [Cancel]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etRadioButton('B',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etNumberLimits(3,0,44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etNumber(3,2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etNumberLimits(5,1,44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etNumber(5,15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etNumberLimits(7,1,44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etNumber(7,10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etNumberLimits(9,1,44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etNumber(9,10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AcceptScreen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F Canceled THEN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Continue_F10;(*Announce(' Continue - or F10 to use menu. ');*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ARe.Equate(Cmodz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BIm.Equate(Power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Calccmodz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CalcInv:= fals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ND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LSE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ic:= MaxCol DIV 2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ir:= MaxRow DIV 2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CalcInv:= tru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RadioChoice:= GetRadioButton('B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CASE RadioChoice OF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2 : BEGIN      {high pass filter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en-US"/>
        </w:rPr>
        <w:t>filtrad:= trunc(GetNumber(3)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en-US"/>
        </w:rPr>
        <w:t>Circle2DFT(ARe,0,0,filtrad,0.0,fals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en-US"/>
        </w:rPr>
        <w:t>Circle2DFT(BIm,0,0,filtrad,0.0,fals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3 : BEGIN      {low pass filter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en-US"/>
        </w:rPr>
        <w:t>filtrad:= trunc(GetNumber(5)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en-US"/>
        </w:rPr>
        <w:t>Circle2DFT(ARe,0,0,filtrad,0.0,tru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en-US"/>
        </w:rPr>
        <w:t>Circle2DFT(BIm,0,0,filtrad,0.0,tru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4 :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en-US"/>
        </w:rPr>
        <w:t>sigmasqr:= sqr(GetNumber(7)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en-US"/>
        </w:rPr>
        <w:t>For jg:= 1 TO MaxRow DO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/>
        </w:rPr>
        <w:t>For ig:= 1 TO MaxCol DO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ARe.Put(ig,jg, exp(-(SQR(ig-ic)+SQR(jg-ir))/sigmasqr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*ARe.Value(ig,jg)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BIm.Put(ig,jg, exp(-(SQR(ig-ic)+SQR(jg-ir))/sigmasqr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*BIm.Value(ig,jg)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5 :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en-US"/>
        </w:rPr>
        <w:t>sigmasqr:= sqr(GetNumber(9)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en-US"/>
        </w:rPr>
        <w:t>For jg:= 1 TO MaxRow DO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/>
        </w:rPr>
        <w:t>For ig:= 1 TO MaxCol DO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ARe.Put(ig,jg,1/exp(-(SQR(ig-ic)+SQR(jg-ic))/sigmasqr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*ARe.Value(ig,jg)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BIm.Put(ig,jg,1/exp(-(SQR(ig-ic)+SQR(jg-ic))/sigmasqr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*BIm.Value(ig,jg)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END;{case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IF GetBoolean(10) THEN filterflag:= tru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on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F filterflag THEN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raw2DFT(ARe,R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atarecord.ContourDrawn:= notset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CalcInv:= fals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with ConfirmScreen DO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init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DefineInputPort(0.56,1.0,0.08,0.26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LoadLine('#B Calculate inverse transform  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LoadLine('#B Add further filtering.  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LoadLine('#B Restore unfiltered transform 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LoadLine('[  Ok  ] [Cancel] - or RETURN  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AcceptScreen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IF Canceled THEN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Announce(' Any filtering used has been removed. 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Continue_F10;(*Announce(' Continue - or F10 to use menu. ');*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ARe.Equate(cmodz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Draw2DFT(ARe,R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BIm.Equate(Power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CalcCmodz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END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ELSE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ic:= MaxCol DIV 2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ir:= MaxRow DIV 2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RadioChoice:= GetRadioButton('B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CASE RadioChoice OF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/>
        </w:rPr>
        <w:t>1 : CalcInv:= tru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/>
        </w:rPr>
        <w:t>2 : Announce ('Use F4 again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/>
        </w:rPr>
        <w:t>3 :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/>
        </w:rPr>
        <w:t>ARe.Equate(Cmodz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/>
        </w:rPr>
        <w:t>Draw2DFT(ARe,R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/>
        </w:rPr>
        <w:t>BIm.Equate(Power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/>
        </w:rPr>
        <w:t>CalcCmodz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END;{case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don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PackData(VAR data : RealArrayNDAT2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ac1,ac2,bd1,bd2,ip,jp,kp,lp,mp,np : 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kp:= 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mp:= maxRow DIV 2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np:= maxCol DIV 2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ac1:= mp + 1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c2:= 1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bd1:= mp + 1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bd2:= np + 1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OR lp:= 1 TO 2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FOR ip:= 0 TO mp - 1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FOR jp:= 0 TO np - 1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data[kp]:= ARe.Value(bd1 + ip,bd2 + jp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data[kp + 1]:= BIm.Value(bd1 + ip,bd1 + jp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kp:= kp + 2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FOR jp:= 0 TO np - 1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data[kp]:= ARe.Value(ac1 + ip,ac2 + jp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data[kp + 1]:= BIm.Value(ac1 + ip,ac2 + jp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kp:= kp + 2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bd1:= 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bd2:= np + 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ac1:= 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ac2:= 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   {end of PackData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UnpackData (VAR data : RealArrayNDAT2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ac1,ac2,bd1,bd2,ip,jp,kp,lp,mp,np : 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kp:= 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mp:= maxRow DIV 2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np:= maxCol DIV 2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ac1:= mp + 1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c2:= 1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bd1:= mp + 1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bd2:= np + 1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OR lp:= 1 TO 2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FOR ip:= 0 TO mp - 1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FOR jp:= 0 TO np - 1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ARe.Put(bd1 + ip, bd2 + jp, data[kp]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BIm.Put(bd1 + ip, bd1 + jp, data[kp + 1]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kp:= kp + 2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FOR jp:= 0 TO np - 1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ARe.Put(ac1 + ip,ac2 + jp, data[kp]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BIm.Put(ac1 + ip,ac2 + jp, data[kp + 1]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kp:= kp + 2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bd1:= 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bd2:= np + 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ac1:= 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ac2:= 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   {end of UnpackData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(*PROCEDURE fourn(VAR data : RealArrayNDAT2; VAR nn : IntegerArrayNDIM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/>
        </w:rPr>
        <w:t>ndim,isign : INTEGER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1,i2,i3,i2rev,i3rev,ibit,idim,ip1,ip2,ip3,ifp1,ifp2 : INTEGER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de-DE"/>
        </w:rPr>
        <w:t>k1,k2,n,ii1,ii2,ii3,nprev,nrem,ntot : INTEGER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de-DE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tempi,tempr,wrs,wis : REAL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theta,wi,wpi,wpr,wr,wtemp : DOUBL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PackData( data 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ntot:= 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OR idim:= 1 TO ndim DO ntot:= ntot*nn[idim]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nprev:= 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OR idim:= ndim DOWNTO 1 DO BEGIN  {Main loop over the dimensions.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n:= nn[idim]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nrem:= ntot DIV (n*nprev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p1:= 2*nprev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p2:=ip1*n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p3:=ip2*nrem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2rev:= 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{This is the bit reversal section of the routine.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FOR ii2:= 0 TO (ip2 - 1) DIV ip1 DO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i2:= 1 + ii2*ip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IF i2 &lt; i2rev THEN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FOR ii1:= 0 TO (ip1 - 2) DIV 2 DO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/>
        </w:rPr>
        <w:t>i1:= i2 + ii1*2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/>
        </w:rPr>
        <w:t>FOR ii3:= 0 TO (ip3 - i1) DIV ip2 DO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i3:= i1 + ii3*ip2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i3rev:= i2rev + i3 - i2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tempr:= data[i3]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tempi:= data[i3 + 1]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data[i3]:= data[i3rev]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data[i3 + 1]:= data[i3rev + 1]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data[i3rev]:= temp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data[i3rev + 1]:= tempi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ibit:= ip2 DIV 2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WHILE (ibit &gt;= ip1) AND (i2rev &gt; ibit) DO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i2rev:= i2rev - ibit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ibit:= ibit DIV 2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i2rev:= i2rev + ibit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{Here begins the Danielson-Lanczos section of the routine.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fp1:= ip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WHILE ifp1 &lt; ip2 DO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ifp2:= 2*ifp1;   {Initialize for the trig recurrence.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theta:= isign*6.28318530717959/(ifp2 DIV ip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wpr:= -2.0*sqr(sin(0.5*theta)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wpi:= sin(theta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wr:= 1.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wi:= 0.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FOR ii3:= 0 TO (ifp1 - 1) DIV ip1 DO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i3:= 1 + ii3*ip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wrs:= wr;     {Casts double to real. A few compilers require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wis:= wi;      {a function angl().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FOR ii1:= 0 TO (ip1 - 2) DIV 2 DO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/>
        </w:rPr>
        <w:t>i1:= i3 + ii1*2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/>
        </w:rPr>
        <w:t>FOR ii2:= 0 TO (ip3 - i1) DIV ifp2 DO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i2:= i1 + ii2*ifp2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k1:= i2;            {Danielson-Lanczos formula: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k2:= k1 + ifp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tempr:= wrs*data[k2] - wis*data[k2 + 1]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tempi:= wrs*data[k2 + 1] + wis*data[k2]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data[k2]:= data[k1] - temp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data[k2 + 1]:= data[k1 + 1] - tempi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data[k1]:= data[k1] + temp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data[k1 + 1]:= data[k1 + 1] + tempi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wtemp:= wr;   {Trignometric recurrence.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r:= wr*wpr - wi*wpi + wr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i:= wi*wpr + wtemp*wpi + wi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ifp1:= ifp2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nprev:= n*nprev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UnPackData(data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  *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Produce2Dfft(HotFlag : Boolean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nn[1]:= maxRow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nn[2]:= maxCol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F HotFlag THEN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>{ fourn(data, nn, ndim, isign); }     { only use 1 of these 2 procs. 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TsfmData.New2DFFT(Datarecord.sign2d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sign:= -isign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atarecord.sign2d:= - Datarecord.sign2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F Datarecord.sign2d &gt; 0 THE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Datarecord.datastr1:=' of inverse transform'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LSE Datarecord.datastr1:=' of transform'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LSE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sign:= 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{    PackData (data);  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etUpMatrix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OpenViewPort (8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mallBox.Init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mallBox.arrows := tru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mallBox.boxColor := white xor darkGray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mallBox.SetViewAngles(alpha,beta,gamma);    {temp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etWriteMode (XorPut); smallBox.DrawBox; SetWriteMode (CopyPut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howMouse 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electMuppetPort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liders.init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liders.create(1,  0 ,360,30, 0.675,0.46,0.99,0, '0','360','alpha',fals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liders.create(2,-180,180,20, 0.675,0.08,0.43,0, '', '',   'beta' ,true 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liders.drawAll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US"/>
        </w:rPr>
        <w:t xml:space="preserve">{*************** 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FFT 2D </w:t>
      </w:r>
      <w:r>
        <w:rPr>
          <w:rFonts w:cs="Courier New" w:ascii="Courier New" w:hAnsi="Courier New"/>
          <w:sz w:val="16"/>
          <w:szCs w:val="16"/>
          <w:lang w:val="en-US"/>
        </w:rPr>
        <w:t>********************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SetUpMenu(VAR Menu : TMenu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 : 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Menu.Init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WITH Menu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column(1, 'File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row(1,1, 'About program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row(1,2, 'About CUPS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row(1,3, 'Configuration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row(1,4, '---------------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row(1,5, 'Load Coeffs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row(1,6, 'Load Curve Pts.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row(1,7, 'Save Coeffs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row(1,8, '---------------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row(1,9, 'Load Picture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row(1,10, 'Save Picture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row(1,11, '--------------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row(1,12, 'Exit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for i := 4 to 11 do rowactivate(1,i,fals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column(2, 'Fourier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row(2,1, 'Square wave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row(2,2, 'Triangle wave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row(2,3, 'Sawtooth wave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row(2,4, 'Half-wave Rect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row(2,5, 'Full-wave Rect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row(2,6, 'Pulse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row(2,7, 'Input Function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row(2,8, 'Draw curve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row(2,9, 'Set Coeffs.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row(2,10, 'Propagate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rowactivate(2,10,fals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row(2,11, 'Evolve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rowactivate(2,11,fals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row(2,12, 'Display Setup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column(3, '1-D DFT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row(3,1, 'Single pulse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row(3,2, 'Double pulse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row(3,3, 'Grating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row(3,4, 'Cosine wave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row(3,5, 'Step down/up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row(3,6, 'Sawtooth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row(3,7, 'Triangle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row(3,8, 'Gaussian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row(3,9, 'Input Function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row(3,10, 'Draw curve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column(4, '2-D DFT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row(4,1, 'Single delta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row(4,2, 'Rectangular hole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row(4,3, 'Square Frames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row(4,4, 'Square Peg/Hole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row(4,5, 'Circular Hole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row(4,6, 'Gaussian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row(4,7, 'Checker Board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row(4,8, 'Check Pattern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row(4,9, 'Cosine Wave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row(4,10, 'Double deltas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row(4,11, 'Input function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row(4,12, 'Picture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Menu.Display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SetUpHotKeys(VAR HotKeys : THotKeys; VAR Datarecord : Tdata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CASE Datarecord.mode OF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series :  WITH HotKeys DO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en-US"/>
        </w:rPr>
        <w:t>HotKeys.Init(4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en-US"/>
        </w:rPr>
        <w:t>key[1] := 'F1-Help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en-US"/>
        </w:rPr>
        <w:t>key[2] := 'F2-Run/Stop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en-US"/>
        </w:rPr>
        <w:t>key[3] := 'F3-Step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en-US"/>
        </w:rPr>
        <w:t>key[4] := 'F10-Menu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en-US"/>
        </w:rPr>
        <w:t>HotKeys.Display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ft_1d :   WITH HotKeys DO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en-US"/>
        </w:rPr>
        <w:t>HotKeys.Init(6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en-US"/>
        </w:rPr>
        <w:t>key[1] := 'F1-Help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en-US"/>
        </w:rPr>
        <w:t>IF Datarecord.mysign &gt; 0 THEN key[2] := 'F2-Inv Trans'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en-US"/>
        </w:rPr>
        <w:t>ELSE key[2] := 'F2-Transform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en-US"/>
        </w:rPr>
        <w:t>key[3] := 'F3-Real/Imag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en-US"/>
        </w:rPr>
        <w:t>key[4] := 'F4-Phase/Amp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en-US"/>
        </w:rPr>
        <w:t>key[5] := 'F5-Power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en-US"/>
        </w:rPr>
        <w:t>key[6] := 'F10-Menu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en-US"/>
        </w:rPr>
        <w:t>HotKeys.Display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ft_2d :   WITH HotKeys DO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en-US"/>
        </w:rPr>
        <w:t>HotKeys.Init(6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en-US"/>
        </w:rPr>
        <w:t>key[1] := 'F1-Help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en-US"/>
        </w:rPr>
        <w:t>IF Datarecord.sign2d &gt; 0 THEN key[2] := 'F4-Transform'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en-US"/>
        </w:rPr>
        <w:t>ELSE key[2] := 'F4-Inv Trans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en-US"/>
        </w:rPr>
        <w:t>key[3] := 'F6-Real part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en-US"/>
        </w:rPr>
        <w:t>key[4] := 'F7-Imaginary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en-US"/>
        </w:rPr>
        <w:t>key[5] := 'F8-Power/Gray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en-US"/>
        </w:rPr>
        <w:t>key[6] := 'F10-Menu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en-US"/>
        </w:rPr>
        <w:t>HotKeys.Display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dataIO :   WITH HotKeys DO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en-US"/>
        </w:rPr>
        <w:t>HotKeys.Init(2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en-US"/>
        </w:rPr>
        <w:t>key[1] := 'F1-Help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en-US"/>
        </w:rPr>
        <w:t>key[2] := 'F10-Menu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en-US"/>
        </w:rPr>
        <w:t>HotKeys.Display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 {case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 xml:space="preserve">Function </w:t>
      </w:r>
      <w:r>
        <w:rPr>
          <w:rFonts w:cs="Courier New" w:ascii="Courier New" w:hAnsi="Courier New"/>
          <w:sz w:val="16"/>
          <w:szCs w:val="16"/>
          <w:lang w:val="en-US"/>
        </w:rPr>
        <w:t>ScanCoeff(VAR Datarecord : Tdata) : REAL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termnum             : 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Maxcoef,Acoef,Bcoef : real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Maxcoef:=0.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OR termnum := 1 TO 12 DO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ABcoefficients(Acoef,Bcoef,termnum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atarecord.ABcoeffs[0,termnum]:=Acoef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atarecord.ABcoeffs[1,termnum]:=Bcoef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Acoef:= abs(Acoef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Bcoef:= abs(Bcoef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F Acoef &gt; Maxcoef THEN Maxcoef:= Acoef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F Bcoef &gt; Maxcoef THEN Maxcoef:= Bcoef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cancoeff:= Maxcoef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 xml:space="preserve">PROCEDURE </w:t>
      </w:r>
      <w:r>
        <w:rPr>
          <w:rFonts w:cs="Courier New" w:ascii="Courier New" w:hAnsi="Courier New"/>
          <w:sz w:val="16"/>
          <w:szCs w:val="16"/>
          <w:lang w:val="en-US"/>
        </w:rPr>
        <w:t>InitF(VAR Datarecord : Tdata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termnum                : wor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key                    : byt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tStr,aStr,bStr         : string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Zerocoef,AcoefT,BcoefT,Yrange : real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Datarecord.addterm:= FALS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Datarecord.state := ad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ClearMUPPETport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Menu.Display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Openviewport(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Openviewport(2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Openviewport(3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Openviewport(4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Yrange:= Scancoeff(Datarecord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DefineScale(2,0.0,82,-Yrange,+Yrang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DefineScale(3,0.0,82,-Yrange,+Yrang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F Yrange &gt; 0.5 THEN Yrange:= 0.5 ELSE Yrange:= 0.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electscale(2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electViewport(2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etColor(whit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Axis(0.0,0.0,10,Yrang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PutLabel(inside,'cos coef. (a)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electViewport(3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Axis(0.0,0.0,10,Yrang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PutLabel(inside,'sin coef. (b)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electscale(4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electViewport(4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Axis(0.0,0.0,10,0.2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PutLabel(inside,'RMS Dif.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electscale(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electViewport(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DrawAxis(0.0,0.0,1,0.5,whit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etColor(whit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PutLabel(top,'                                       Fourier Analysis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Zcoefficient (Zerocoef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Datarecord.ABcoeffs[0,0]:=Zerocoef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termF.SetUpF(Zerocoef,Datarecord.numS,lightgreen,cyan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Datarecord.numC:=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ShowtermF(VAR Datarecord : Tdata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termnum                : wor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key                    : byt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tStr,aStr,bStr         : string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Zerocoef,AcoefT,BcoefT : real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electViewport(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electScale(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Datarecord.numC := Datarecord.numC + 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termnum := Datarecord.numC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tStr := NumStr(termnum,2,0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ABcoefficients(AcoefT,BcoefT,termnum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Histogram(AcoefT,2,termnum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Histogram(BcoefT,3,termnum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Datarecord.ABcoeffs[0,termnum]:=AcoefT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Datarecord.ABcoeffs[1,termnum]:=BcoefT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etColor(lightmagenta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electViewport(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electscale(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RubOut(1,1,25,GraphBackColor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RubOut(1,2,13,GraphBackColor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RubOut(1,3,13,GraphBackColor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F (Abs(AcoefT)&lt;2*MachEps) AND (Abs(BcoefT)&lt;2*MachEps) THEN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termF.DrawF(AcoefT,BcoefT,lightmagenta,termnum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etColor(whit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F (Datarecord.State = add) OR (Datarecord.State = extra) THE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Print(1,1,concat('Coefs. for n=',tStr,' are zero.')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LSE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termF.DrawF(AcoefT,BcoefT,lightmagenta,termnum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aStr := NumStr(AcoefT,6,3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bStr := NumStr(BcoefT,6,3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F (Datarecord.State = add) OR (Datarecord.State = extra) THEN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Print(1,1,concat('Coefs. for n=',tStr)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Print(1,2,' a(n)='+aStr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Print(1,3,' b(n)='+bStr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AddtermF(VAR Datarecord : Tdata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termnum                : wor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key                    : byt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tStr,aStr,bStr         : string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Zerocoef,AcoefT,BcoefT : real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termnum := Datarecord.numC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F termnum &gt;10 THEN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menu.rowactivate(2,10,tru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menu.rowactivate(2,11,tru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menu.rowactivate(1,7,tru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electViewport(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electScale(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termF.Draw_Sum(Datarecord.RMSDif[termnum],lightgreen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Histogram(Datarecord.RMSDif[termnum],4,termnum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F termnum &gt;= Datarecord.numT THEN Datarecord.state:= dun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MouseBorders (0,0,GetMaxX-8,GetMaxY-8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initrgbpal; {sets standard ega colors in rgbpal array 0..15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pal : 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                                      {these are later changed to set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or ipal:=0 to 5 do rgbpal[ipal]:=ipal; {gray levels in the rgb palette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rgbpal[6]:=2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rgbpal[7]:=7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or ipal:=0 to 7 do rgbpal[ipal+8]:=56+ipal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 {initrgbpal}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picload (VAR Datarecord : Tdata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pic,jpic,kpic,kphase : 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piclet,pint : Cha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picfile1,picfile2 : text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phase : real;       {phase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F NOT(picflag) THEN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assign(picfile1,Datarecord.picfil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reset(picfile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or jpic:= 0 to MaxCol - 1 do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for ipic:= 0 to MaxRow - 1 do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IF picflag THEN  piclet:= DataRecord.picksel[ipic+jpic*(MaxCol-1)]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ELSE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read(picfile1,piclet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picksel[ipic+jpic*(MaxCol-1)]:=piclet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kpic:= ord(piclet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if kpic&gt;63 then kpic:=kpic-55 else kpic:=kpic-48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/>
        </w:rPr>
        <w:t>{uses ASCII code in ORD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kphase:= 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ARe.Put(jpic+1,ipic+1,(kpic/32)-0.5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BIm.Put(jpic+1,ipic+1,kphase/32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F NOT(picflag) THEN readln(picfile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picflag:= tru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picture:= tru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 {picload}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picdraw(VAR levels : DMatrix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d,jd,iid,jjd,kd,kd1,kd2,ld,md,ipl : 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pmin,pmax : real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OR id:=0 TO 15 DO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kd:=rgbpal[id]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etrgbpalette(kd,id*4,id*4,id*4); {defines gray levels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OpenViewPort(7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pl:= 256 DIV MaxCol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levels.MinMax(id,jd,pmin,iid,jjd,pmax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HideMouse 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OR jd:=0 to MaxCol - 1 DO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FOR id:=0 to MaxRow - 1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iid:=80+id*ipl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jjd:=64+jd*ipl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kd:=trunc((levels.Value(jd+1,id+1)-pmin)*31/(pmax-pmin)+0.5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IF odd(kd) THEN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kd1:= kd div 2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IF kd &gt;= 31 THEN kd2:= (kd div 2) ELSE kd2:= (kd div 2) + 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END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ELSE BEGIN kd1:= kd div 2; kd2:= kd div 2; 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kd:=kd div 2;                        {k is the required gray level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for ld:=0 to ipl - 1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for md:=0 to ipl - 1 do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IF odd(ld + md) THEN kd:=kd1 ELSE kd:=kd2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putpixel(iid+ld,jjd+md,kd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Print(3,1, Datarecord.datastr2+Datarecord.datastr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howMouse 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{picdraw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Eval2dft ( nData : word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hinc : REAL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x, iy  : 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myout,rx,ry : Complex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HaltIfError := fals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rrorFound  := fals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hinc:=2*Pi/(nData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rx.im:= 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ry.im:= 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x := 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while (ix&lt;=nData) 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y := 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while (iy&lt;=nData) and (not ErrorFound) DO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rx.Re:= (ix - 1) * hinc - pi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ry.Re:= (iy - 1) * hinc - pi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FourierFunc.Cxf(rx,ry,Cxzero,Cxzero,myout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ARe.Put(ix,iy,myout.R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BIm.Put(ix,iy,myout.Im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inc(iy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nc(ix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f ErrorFound then DataRecord.state:= nogo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HaltIfError := tru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rrorFound  := fals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Mag2dfft (VAR Datarecord : Tdata; VAR MagShow : Boolean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col, row, imt, RadioChoice : 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MagScreen : TInputScreen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with MagScreen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nit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efineInputPort(0.60,1.0,0.08,0.42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 Magnitude of 2-D DFT.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 #C  mod z surface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 #C  Power spectrum surface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 #C  Gray levels of power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 #C  Gray levels of mod z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 #C  Gray levels of real part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F Datarecord.upcont THEN LoadLine(' #T  Update Contours'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LSE LoadLine(' #F  Update Contours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LoadLine('   [  Ok  ]   [Cancel]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etRadioButton('C',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AcceptScreen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F Canceled THEN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Continue_F10;(*Announce(' Continue - or F10 to use menu. ');*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MagShow:= fals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ND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LSE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MagShow:= tru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Datarecord.upcont:= GetBoolean(6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RadioChoice:= GetRadioButton('C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CASE RadioChoice OF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1 :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datastr2:= 'mod z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en-US"/>
        </w:rPr>
        <w:t>Draw2DFT(cmodz,modz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2 :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datastr2:='Power spectrum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en-US"/>
        </w:rPr>
        <w:t>Draw2DFT(Power,Pwr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3 :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datastr2:='Gray levels of power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en-US"/>
        </w:rPr>
        <w:t>PicDraw(Power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en-US"/>
        </w:rPr>
        <w:t>IF Datarecord.upcont THEN UpdateContour(Power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4 :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datastr2:='Gray levels of mod z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en-US"/>
        </w:rPr>
        <w:t>PicDraw(Cmodz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en-US"/>
        </w:rPr>
        <w:t>IF Datarecord.upcont THEN UpdateContour(Cmodz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5 :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datastr2:= 'Gray levels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en-US"/>
        </w:rPr>
        <w:t>PicDraw(AR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en-US"/>
        </w:rPr>
        <w:t>IF Datarecord.upcont THEN UpdateContour(cmodz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END;{case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on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StoreInit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yvals1.Free; Yvals2.Free; Yvals3.Fre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ARe.init(maxRow,maxCol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BIm.init(maxRow,maxCol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Cmodz.init(maxRow,maxCol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Power.init(maxRow,maxCol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HandleMenu(VAR Datarecord : Tdata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AR Snum1,Snum2,id,kd : 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F10 : functionXY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termdone : wor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FileChosen, found : boolean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picfile : string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WITH Menu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F NOT((colChosen = 1) AND (rowChosen IN [1,2,3,6,8])) THEN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sliders.don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menu.rowactivate(1,7,fals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menu.rowactivate(1,9,fals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menu.rowactivate(1,10,fals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atarecord.mode:=initial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atarecord.transform := none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F menu.colChosen &lt;&gt; 1 THEN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F DataRecord.fft1_num IN [1..3] THEN fft1_button.don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ataRecord.fft1_num:= 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WITH Menu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F colChosen IN [1..4] THE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CASE colChosen OF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1 :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CASE rowChosen OF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1 : ShowHelp('FOURIER.HLP','Help 1' 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2 : aboutCUPS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3 : Configuration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5 : BEGIN   {Load Fourier coefficients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rowactivate(2,10,fals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rowactivate(2,11,fals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mode:= fseries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wave:= coeffs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SetUpHotKeys(HotKeys,Datarecord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DataInput (coefsFile, FileChosen, 'dat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IF FileChosen THEN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coeffile:= coefsfil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found:= fals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Loadcoef(found,Datarecord.coeffile,Datarecord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state:= go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numT:= Datarecord.numC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time:= 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IF  Datarecord.state = nogo THE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Announce('Use the menu to select an option'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ELSE InitF(Datarecord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SetUpHotKeys(HotKeys,Datarecord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ShowMouse 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6 : BEGIN   {Load Curve of equally spaced points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rowactivate(2,10,fals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rowactivate(2,11,fals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mode:= dataIO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wave:= curv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state:= nogo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SetUpHotKeys(HotKeys,Datarecord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found:= fals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DataInput(curvesfile, FileChosen, 'pts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IF FileChosen THEN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curvefile:= curvesfil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Loadcurve(found,Datarecord.curvefile,Datarecord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IF found THEN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state:= go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numT:= round(Datarecord.numS/4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time:= 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mode:= fseries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ShowMouse 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IF  Datarecord.state = nogo THE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Announce('Use the menu to select an option'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ELSE InitF(Datarecord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SetUpHotKeys(HotKeys,Datarecord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7 :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SetUpHotKeys(HotKeys,Datarecord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REPEAT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UNTIL DataOutput(coefsfil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IF coefsfile &lt;&gt; '' THEN SaveCoefs(coefsfil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Announce('Continue or use the menu to select an option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9 :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/>
        </w:rPr>
        <w:t>IF picflag THEN found:= true ELSE found:= fals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/>
        </w:rPr>
        <w:t>picflag:= fals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/>
        </w:rPr>
        <w:t>DataInput(curvesfile, FileChosen, 'txt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/>
        </w:rPr>
        <w:t>IF FileChosen THEN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picfile:= curvesfil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picload(Datarecord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ContourDrawn:= notset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upcont:= tru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Produce2Dfft(Fals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sign2d:= 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/>
        </w:rPr>
        <w:t>END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/>
        </w:rPr>
        <w:t>ELSE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IF found THEN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Announce('Old picture retained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picflag:= tru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END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ELSE Announce('Continue or use the menu to select an option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mode:= fft_2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/>
        </w:rPr>
        <w:t>menu.rowactivate(1,9,tru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/>
        </w:rPr>
        <w:t>menu.rowactivate(1,10,tru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/>
        </w:rPr>
        <w:t>SetUpHotKeys(HotKeys,Datarecord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10 :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SetUpHotKeys(HotKeys,Datarecord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REPEAT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UNTIL  DataOutput(coefsfil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IF coefsfile &lt;&gt; '' THEN savepict(coefsfile, AR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Announce('Continue or use the menu to select an option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12 :  ExitFlag := tru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END;{case of row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2 :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Datarecord.mode:= fseries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Datarecord.state:= go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rowactivate(1,5,tru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rowactivate(1,6,tru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rowactivate(1,9,fals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rowactivate(1,10,fals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IF rowChosen IN [1..9,12] THEN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ClearMUPPETport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StdVGAcolors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Menu.Display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menu.rowactivate(2,10,fals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menu.rowactivate(2,11,fals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numT:= Datarecord.numTset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numS:= Datarecord.numSset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CASE rowChosen OF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1 : Datarecord.wave := squar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2 : Datarecord.wave := triangl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3 : Datarecord.wave := sawtooth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4 : Datarecord.wave := half_rect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5 : Datarecord.wave := full_rect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6 :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wave := puls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PulseRatio:= PulseWidth(Datarecord.PulseRatio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7 :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IF FInput THEN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wave := fnct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termF.Evaluate (Datarecord.numS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END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ELSE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Announce('Error: Expression can not be evaluated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state:= nogo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8 :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wave := curv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MouseDraw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Menu.Display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9 :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termdone:= 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wave := coeffs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Announce('Over-rides Fourier ''Display Setup'' to number of terms given in input.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REPEAT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CoeffInput(termdone,DataRecord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termdone:= termdone + 12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UNTIL termdone &gt; Datarecord.numT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10 :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PropagateDisplayScreen(Datarecord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11 : BEGIN {Evolve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Announce('Over-rides Fourier ''Display Setup'' - screen plotted at 200 points.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numS:= 20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WITH GraphScales [{ScaleNumber}1] DO Xconst  := (xmax - xmin) / DataRecord.numS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IF Datarecord.numC &gt; 50 THEN Datarecord.numC:= 5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EvolveDisplayScreen(Datarecord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12 :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wave := non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mode:= dataIO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SetUpHotKeys(HotKeys,Datarecord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SetDisplayScreen(Datarecord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state:= nogo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ELSE Datarecord.state:= nogo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END;{case of row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If NOT(Datarecord.yvalset) THEN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Yvalsinit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yvalset:= tru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IF  Datarecord.state = nogo THEN Announce('Use the menu to select an option'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ELSE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IF (Datarecord.wave in [square..coeffs]) AND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/>
        </w:rPr>
        <w:t>(rowChosen in [1..9]) THEN initF(Datarecord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SetUpHotKeys(HotKeys,Datarecord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3 :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ClearMUPPETport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StdVGAcolors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rowactivate(1,5,fals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rowactivate(1,6,fals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rowactivate(2,10,fals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rowactivate(2,11,fals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rowactivate(1,9,fals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rowactivate(1,10,fals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Menu.Display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Datarecord.mode:=fft_1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Datarecord.state:= go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DataRecord.yrange1d:= 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Datarecord.slitwidth:= 6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Datarecord.slitpos:= 6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Datarecord.slitsep:= 12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Datarecord.mysign:= 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DataRecord.oldy:= 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DataRecord.fft1_num:= 2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CASE rowChosen OF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1 : Datarecord.transform := pulse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2 : Datarecord.transform := twin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3 : Datarecord.transform := grating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4 : Datarecord.transform := coswav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5 : Datarecord.transform := step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6 : Datarecord.transform := sawtooth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7 : Datarecord.transform := triangle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8 : Datarecord.transform := Gaussian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9 : Datarecord.transform := fnctn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10 : Datarecord.transform := drawn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ELSE Datarecord.state:= nogo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TsfmData.SetUpFourierTransform(num1D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TsfmData.StdDataForFourierTransform(Datarecord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IF Datarecord.transform IN [pulse1,twin,grating,Gaussian,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sawtooth1,triangle1,coswave,step] THE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en-US"/>
        </w:rPr>
        <w:t>SlitDist(Datarecord.slitwidth); {draws sliders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IF Datarecord.state = nogo THE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Announce('Use the menu to select an option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4 :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ClearMUPPETport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StdVGAcolors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rowactivate(1,5,fals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rowactivate(1,6,fals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rowactivate(2,10,fals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rowactivate(2,11,fals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rowactivate(1,9,tru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rowactivate(1,10,tru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Menu.Display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IF Datarecord.yvalset THEN StoreInit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Datarecord.yvalset:= fals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Datarecord.mode:= fft_2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Datarecord.state:= go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Datarecord.sign2d:= 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DataRecord.datastr1:=' of original data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Datarecord.ContourDrawn:= notset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Datarecord.upcont:= tru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Datarecord.datastr2:= 'Real part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picture:= fals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ARe.Fill(0.0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BIm.Fill(0.0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alpha:= 30;      {set angles for box at default values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beta:= 2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gamma:= 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CASE rowChosen OF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1 : SquareHole(ARe,0,0,0,0,1.0);{ARe.Put(40,31,1.0); 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2 :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transform := pulse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Aperture (id, kd, snum1,snum2,fals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SquareHole(ARe,id,kd,snum1,snum2,1.0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3 :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SquareHole(ARe,0,0,10,10,1.0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SquareHole(ARe,0,0,8,8,0.0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SquareHole(ARe,0,0,6,6,1.0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SquareHole(ARe,0,0,4,4,0.0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SquareHole(ARe,0,0,2,2,1.0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4 :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SquareHole(ARe,0,0,5,5,-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SquareHole(ARe,0,0,3,3,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5 : BEGIN  {circular hole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transform := step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Aperture (id, kd, snum1,snum2,fals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IF Datarecord.state &lt;&gt; nogo THEN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ARe.Fill(1.0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Circle2DFT(ARe, id, kd, snum1, 0, tru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6 :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Aperture (id, kd, snum1,snum2,tru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IF Datarecord.state &lt;&gt; nogo THE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Gauss2DFT(ARe,id,kd,snum1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7 : Checks(ARe,FALS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8 : Checks(ARe,TRU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9 : MyCosWave(AR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10 : TwoPins(AR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11 :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/>
        </w:rPr>
        <w:t>IF FInput THEN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Eval2dft (MaxCol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/>
        </w:rPr>
        <w:t>END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/>
        </w:rPr>
        <w:t>ELSE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Announce ('Error:  Expression can not be evaluated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state:= nogo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12 :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/>
        </w:rPr>
        <w:t>IF NOT(picflag) THEN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found:= fals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DataInput(curvesfile, FileChosen, 'txt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IF FileChosen THEN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picfile:= curvesfil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picload(Datarecord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END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ELSE Datarecord.state:= nogo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/>
        </w:rPr>
        <w:t>END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/>
        </w:rPr>
        <w:t>ELSE picload(Datarecord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END; {case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IF Datarecord.state = nogo THE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Announce('Use the menu to select an option'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ELSE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Produce2Dfft(Fals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SetUpHotKeys(HotKeys,Datarecord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 {case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 xml:space="preserve">PROCEDURE </w:t>
      </w:r>
      <w:r>
        <w:rPr>
          <w:rFonts w:cs="Courier New" w:ascii="Courier New" w:hAnsi="Courier New"/>
          <w:sz w:val="16"/>
          <w:szCs w:val="16"/>
          <w:lang w:val="en-US"/>
        </w:rPr>
        <w:t>NoChoic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message('No option selected - F10 to continue 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PROCEDUR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HandleHotKeys (key : byte; VAR Datarecord : TData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CompInv, drawcont : BOOLEAN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tStr : string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hki : integ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CASE Datarecord.mode OF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nitial :  CASE key OF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 : ShowHelp('FOURIER.HLP','Help 1' 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2 : IF Menu.Chosen THEN HandleMenu(Datarecord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ND; {case Initial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series : CASE key OF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 :  ShowHelp('FOURIER.HLP','Help 2' 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2 :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IF Datarecord.state = nogo THEN NoChoice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ELSE IF (Datarecord.numC &gt;= Datarecord.numT) AND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(Datarecord.wave in [square..coeffs]) THE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Announce('Current Fourier setup stops further Auto plotting use  Step  (F3)'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ELSE IF Datarecord.state &lt;&gt; auto THEN Datarecord.state:= aut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val="en-US"/>
        </w:rPr>
        <w:t>ELSE Datarecord.state:= ad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3 : with Datarecord DO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IF (wave = propagate) or (wave = evolve) THEN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IF (wave = propagate) THEN termf.PropagateWave(lightgreen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ELSE termf.Draw_Evolve(evolvephase, lightgreen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state:= ad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END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ELSE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IF state = nogo THEN NoChoice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ELSE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tStr:= NumStr(numT,2,0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IF ((wave = coeffs) AND (numC &lt;numT)) OR (wave &lt;&gt; coeffs) THE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val="en-US"/>
        </w:rPr>
        <w:t>IF (4 * numC &lt; numS)  Then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/>
        </w:rPr>
        <w:t>IF numC &gt; numT THEN state := extra ELSE state := ad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/>
        </w:rPr>
        <w:t>IF addterm THEN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addterm:= NOT addterm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AddtermF(Datarecord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/>
        </w:rPr>
        <w:t>END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/>
        </w:rPr>
        <w:t>ELSE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addterm:= NOT addterm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ShowtermF(Datarecord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val="en-US"/>
        </w:rPr>
        <w:t>END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val="en-US"/>
        </w:rPr>
        <w:t>ELSE Announce('Current Fourier ''Display Setup'' stops further RMS Dif. decrease. 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END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ELSE Announce('Only '+tStr+' sine and cosine coefficients have been chosen.'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END;{else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END;{else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4 :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CheckForEvents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state:=dun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IF Menu.Chosen THEN HandleMenu(Datarecord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ND; {case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ft_1d :  CASE key OF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/>
        </w:rPr>
        <w:t>1 : ShowHelp('FOURIER.HLP','Help 3' 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/>
        </w:rPr>
        <w:t>2 :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/>
        </w:rPr>
        <w:t>TsfmData.ModifyTransform ( Datarecord, CompInv 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/>
        </w:rPr>
        <w:t>IF CompInv THEN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IF Datarecord.transform = twin THE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sliders.Erase(5,black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IF Datarecord.transform in [fnctn,inverse, drawn] THEN {nothing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ELSE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sliders.Erase(3,black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sliders.Erase(4,black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IF Datarecord.transform in [fnctn,inverse, drawn] THEN {nothing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ELSE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sliders.don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transform:= invers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TsfmData.StdDataForFourierTransform(Datarecord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/>
        </w:rPr>
        <w:t>END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/>
        </w:rPr>
        <w:t>3 : BEGIN   {Real/Imag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fft1_num:= 2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/>
        </w:rPr>
        <w:t>IF Datarecord.state = nogo THEN Announce('Use the menu to select an option'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/>
        </w:rPr>
        <w:t>ELSE TsfmData.PlotFourierTransform(lightgreen,lightmagenta,cyan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/>
        </w:rPr>
        <w:t>4 : BEGIN   {Phase/Amp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/>
        </w:rPr>
        <w:t>fft1_button.don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fft1_num:= 4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/>
        </w:rPr>
        <w:t>IF Datarecord.state = nogo THEN Announce('Use the menu to select an option'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/>
        </w:rPr>
        <w:t>ELSE TsfmData.PlotFourierTransform(lightgreen,lightmagenta,cyan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/>
        </w:rPr>
        <w:t>5 : BEGIN    {Power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/>
        </w:rPr>
        <w:t>fft1_button.don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fft1_num:= 5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/>
        </w:rPr>
        <w:t>IF Datarecord.state = nogo THEN Announce('Use the menu to select an option'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/>
        </w:rPr>
        <w:t>ELSE TsfmData.PlotFourierTransform(lightgreen,lightmagenta,cyan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/>
        </w:rPr>
        <w:t>6 :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/>
        </w:rPr>
        <w:t>CheckForEvents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/>
        </w:rPr>
        <w:t>IF Menu.Chosen THEN HandleMenu(Datarecord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ND; {case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ft_2D :  CASE key OF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 : 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StdVGAcolors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ShowHelp('FOURIER.HLP','Help 4' 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2 :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CompInv:= tru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IF Datarecord.sign2d &lt; 0 THEN Modify2dfft (Datarecord,CompInv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IF CompInv THEN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ContourDrawn:= notset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datastr2:= 'Real part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Produce2Dfft(Tru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SetUpHotKeys(HotKeys,Datarecord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3 :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datastr2:= 'Real part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Draw2DFT(ARe,R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4 :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datastr2:='Imaginary part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Draw2DFT(BIm,Im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5 :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Mag2dfft (Datarecord, drawcont 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ContourDrawn:= modz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6 :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IF Menu.Chosen THEN HandleMenu(Datarecord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ND; {case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DataIO :  CASE key OF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 : ShowHelp('FOURIER.HLP','Help 1' 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2 : IF Menu.Chosen THEN HandleMenu(Datarecord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ND; {case DataIO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ND; {case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a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color : wor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key : byt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xnum,id : integer;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US"/>
        </w:rPr>
        <w:t xml:space="preserve">(************************** </w:t>
      </w:r>
      <w:r>
        <w:rPr>
          <w:rFonts w:cs="Courier New" w:ascii="Courier New" w:hAnsi="Courier New"/>
          <w:b/>
          <w:sz w:val="16"/>
          <w:szCs w:val="16"/>
          <w:lang w:val="en-US"/>
        </w:rPr>
        <w:t>Main Program</w:t>
      </w:r>
      <w:r>
        <w:rPr>
          <w:rFonts w:cs="Courier New" w:ascii="Courier New" w:hAnsi="Courier New"/>
          <w:sz w:val="16"/>
          <w:szCs w:val="16"/>
          <w:lang w:val="en-US"/>
        </w:rPr>
        <w:t xml:space="preserve"> ***************************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CUPSinit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color := 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ExitFlag := fals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OR id:= 0 TO 15 DO oldpalette[1,id]:= 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OR id:= 0 TO 15 DO oldpalette[2,id]:= 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OR id:= 0 TO 15 DO oldpalette[3,id]:= 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oldpalette[3,1]:= 42;  {blue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oldpalette[2,2]:= 42;  {green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oldpalette[2,3]:= 42; oldpalette[3,3]:= 42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oldpalette[1,4]:= 42;  {red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oldpalette[1,5]:= 42; oldpalette[3,5]:= 42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oldpalette[2,6]:= 42; oldpalette[1,6]:= 42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oldpalette[1,7]:= 42; oldpalette[2,7]:= 42; oldpalette[3,7]:= 42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oldpalette[1,8]:= 21; oldpalette[2,8]:= 21; oldpalette[3,8]:= 2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oldpalette[3,9]:= 63;  {light blue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oldpalette[2,10]:= 63; {light green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oldpalette[2,11]:= 63; oldpalette[3,11]:= 63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oldpalette[1,12]:= 63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oldpalette[1,13]:= 63; oldpalette[3,13]:= 63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oldpalette[1,14]:= 63; oldpalette[2,14]:= 63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oldpalette[1,15]:= 63; oldpalette[2,15]:= 63; oldpalette[3,15]:= 63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nitrgbpal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Defineviewport(1, 0.06, 0.97, 0.4, 0.92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DefineScale(1,-Pi,+Pi,-1.3,+1.3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DefineScale(10,-Pi,+Pi,-1.3,+1.3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Defineviewport(2, 0.06, 0.32, 0.09, 0.35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Defineviewport(3, 0.39, 0.65, 0.09, 0.35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Defineviewport(4, 0.71, 0.97, 0.09, 0.35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DefineScale(4,0.0,82.0,0.0,+0.4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Datarecord.coeffile:= 'sqwvcoef.dat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tdwave:=[square, triangle, sawtooth, half_rect, full_rect,pulse,coeffs]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num1D:= 512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xnum:= MaxSub div 2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uncString:= ''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Cxzero.Re:= 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Cxzero.Im:= 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Datarecord.mysign:=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Datarecord.Cauchy_A:=1.5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Datarecord.Cauchy_B:= - 0.0000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Datarecord.AttenCoeff:= 1.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DefineViewPort(5, 0.1, 0.9, 0.55, 0.925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DefineViewPort(6, 0.1, 0.9, 0.1, 0.475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DefineScale(5,-xnum,+xnum,-1.2,+1.3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DefineScale(6,-xnum,+xnum,-30,+30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DefineViewPort (7, 0.0,  0.65, 0.08, 0.92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DefineViewPort (8, 0.72, 1.0,  0.08, 0.43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DefineViewPort (9, 0.675, 1.0,  0.52, 0.92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DefineViewPort (11, 0.0,0.08, 0.1,0.5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ourierFunc.init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contour.init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Datarecord.wave:=squar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Datarecord.mode:= initial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Datarecord.state:=go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atarecord.numT := 4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atarecord.numTset:= Datarecord.numT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atarecord.numS := 20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atarecord.numSset := Datarecord.numS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atarecord.PulseRatio:= 0.1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atarecord.slitwidth:= 6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atarecord.slitpos:= 6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atarecord.slitsep:= 12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atarecord.PropScale:= fals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DataRecord.fft1_num:= 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picflag:= fals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YvalsInit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Datarecord.yvalset:= tru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Datarecord.mode:=fseries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ClearViewport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etUpMenu(Menu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OR iloop:= 0 TO 1 D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FOR jloop:= 0 TO 100 DO DataRecord.ABcoeffs[iloop,jloop]:= 0.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nitF(Datarecord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etUphotKeys(HotKeys,Datarecord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menu.rowactivate(1,5,tru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menu.rowactivate(1,6,true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howInitialScreen;        { ShowHelp('FOURIER.HLP','Help 1' );  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REPEAT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CheckForEvents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F HotKeys.Pressed(key) THEN HandleHotKeys (key,Datarecord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F Menu.Activated THEN HandleMenu(Datarecord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F Sliders.Changed THEN HandleSliders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F fft1_button.Changed THEN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DataRecord.fft1_num:= fft1_button.numbe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fft1_button.don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TsfmData.PlotFourierTransform(lightgreen,lightmagenta,cyan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F (Datarecord.wave = propagate) AND (Datarecord.mode = fseries) AND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(Datarecord.state = AUTO) THEN termf.PropagateWave(lightgreen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F (Datarecord.wave = evolve) AND (Datarecord.mode = fseries) AND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(Datarecord.state = AUTO) THEN termf.Draw_Evolve(evolvephase,lightgreen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F (Datarecord.mode = fseries) AND (Datarecord.state = AUTO) AND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(Datarecord.wave in [square..coeffs]) THE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IF Datarecord.addterm THEN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addterm:= NOT Datarecord.addterm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AddtermF(Datarecord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END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ELSE 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addterm:= NOT Datarecord.addterm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ShowtermF(Datarecord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F (Datarecord.mode = fft_1d) AND (Datarecord.state = go) THE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TsfmData.Pack1Ddata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IF Datarecord.transform = inverse THE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Datarecord.mysign:= -Datarecord.mysign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TsfmData.FastFourierTransform(Datarecord.mysign);    {value for 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TsfmData.Unpack1Ddata;              {isign, inverse transform -1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TsfmData.PlotFourierTransform(lightgreen,lightmagenta,cyan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Datarecord.state:= dun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SetUpHotKeys(HotKeys,Datarecord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UNTIL ExitFlag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Menu.Don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Sliders.don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fft1_button.done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F (aRe.NCols&gt;0) THE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begin ARe.Free; BIm.Free; Cmodz.Free; Power.Free; end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IF (yvals1.NCols&gt;0) THE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begin yvals1.Free; Yvals2.Free; Yvals3.Free; end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upsDone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ND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1:50:00Z</dcterms:created>
  <dc:creator>Anna Bączkowska</dc:creator>
  <dc:description/>
  <dc:language>en-US</dc:language>
  <cp:lastModifiedBy>Anna Bączkowska</cp:lastModifiedBy>
  <cp:lastPrinted>2004-01-09T14:01:00Z</cp:lastPrinted>
  <dcterms:modified xsi:type="dcterms:W3CDTF">2004-01-09T13:31:00Z</dcterms:modified>
  <cp:revision>5</cp:revision>
  <dc:subject/>
  <dc:title>          (*************************************************)</dc:title>
</cp:coreProperties>
</file>